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GD &amp; ĐT HUYỆN DẦU TIẾ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LỊCH CÔNG TÁC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ỜNG TIỂU HỌC MINH HÒA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UẦN THỨ</w:t>
      </w:r>
      <w:r>
        <w:rPr>
          <w:rFonts w:cs="Times New Roman" w:ascii="Times New Roman" w:hAnsi="Times New Roman"/>
          <w:b/>
          <w:sz w:val="28"/>
          <w:szCs w:val="28"/>
        </w:rPr>
        <w:t>: 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21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(Từ ngày 31/10/2011 đến ngày 06/11/20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69"/>
        <w:gridCol w:w="11"/>
        <w:gridCol w:w="5400"/>
      </w:tblGrid>
      <w:tr>
        <w:trPr>
          <w:trHeight w:val="5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0</wp:posOffset>
                      </wp:positionV>
                      <wp:extent cx="800100" cy="3429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5pt" to="57.55pt,2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</w:tr>
      <w:tr>
        <w:trPr>
          <w:trHeight w:val="100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ÀO CỜ ĐẦU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HOẠT ĐẦU TUẦN</w:t>
            </w:r>
          </w:p>
        </w:tc>
      </w:tr>
      <w:tr>
        <w:trPr>
          <w:trHeight w:val="72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iết Lễ: Tập huấn đánh giá chuẩn Hiệu Trưởng ( Sở GD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Chí Dũng: Tập huấn đánh giá chuẩn Hiệu Trưởng ( Sở GD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iết Lễ: Tập huấn đánh giá chuẩn Hiệu Trưởng ( Sở GD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Chí Dũng: Tập huấn đánh giá chuẩn Hiệu Trưởng ( Sở GD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Style w:val="C1"/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Đ/c Long Hòa + Đ/c Hoàng Dũng: Tập luyện  bóng chuyền (Trường THCS Định Hiệp)</w:t>
            </w:r>
          </w:p>
          <w:p>
            <w:pPr>
              <w:pStyle w:val="Normal"/>
              <w:jc w:val="center"/>
              <w:rPr>
                <w:rStyle w:val="C1"/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1</w:t>
            </w:r>
          </w:p>
        </w:tc>
        <w:tc>
          <w:tcPr>
            <w:tcW w:w="9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Trang: tập huấn Website (Phòng GD)</w:t>
            </w:r>
          </w:p>
        </w:tc>
      </w:tr>
      <w:tr>
        <w:trPr>
          <w:trHeight w:val="5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Style w:val="C1"/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Đ/c Long Hòa + Đ/c Hoàng Dũng: Tập luyện  bóng chuyền (Trường THCS Định Hiệp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Style w:val="C1"/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Xuân Thu: Học Lớp Trung cấp lý luận Chính trị (TTBDCT huyện)</w:t>
            </w:r>
          </w:p>
        </w:tc>
      </w:tr>
      <w:tr>
        <w:trPr>
          <w:trHeight w:val="43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Trang : tập huấn Website (Phòng GD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h: HỌP CHI B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Đ/c Long Hòa + Đ/c Hoàng Dũng: Tập luyện  bóng chuyền (Trường THCS Định Hiệp)</w:t>
            </w:r>
          </w:p>
        </w:tc>
      </w:tr>
      <w:tr>
        <w:trPr>
          <w:trHeight w:val="38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Xuân Thu: Học Lớp Trung cấp lý luận Chính trị (TTBDCT huyệ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Đ/c Long Hòa + Đ/c Hoàng Dũng: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m gia giải bóng chuyền do CĐGD Tỉnh tổ chức (Sở GD).</w:t>
            </w:r>
          </w:p>
        </w:tc>
      </w:tr>
      <w:tr>
        <w:trPr>
          <w:trHeight w:val="42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h 30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t Lễ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giao ban (UBND Xã).</w:t>
            </w:r>
          </w:p>
        </w:tc>
      </w:tr>
      <w:tr>
        <w:trPr>
          <w:trHeight w:val="7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Xuân Thu: Học Lớp Trung cấp lý luận Chính trị (TTBDCT huyện)</w:t>
            </w:r>
          </w:p>
        </w:tc>
      </w:tr>
      <w:tr>
        <w:trPr>
          <w:trHeight w:val="5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Minh Hòa, ngày 02 tháng  11  năm 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ind w:left="6480" w:firstLine="1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Normal"/>
        <w:rPr>
          <w:rFonts w:ascii=".TMC-Ong Do" w:hAnsi=".TMC-Ong Do" w:cs=".TMC-Ong Do"/>
          <w:i/>
          <w:i/>
          <w:sz w:val="28"/>
          <w:szCs w:val="28"/>
        </w:rPr>
      </w:pPr>
      <w:r>
        <w:rPr>
          <w:rFonts w:cs=".TMC-Ong Do" w:ascii=".TMC-Ong Do" w:hAnsi=".TMC-Ong Do"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.TMC-Ong Do" w:cs=".TMC-Ong Do" w:ascii=".TMC-Ong Do" w:hAnsi=".TMC-Ong Do"/>
          <w:sz w:val="28"/>
          <w:szCs w:val="28"/>
        </w:rPr>
        <w:t xml:space="preserve">               </w:t>
      </w:r>
      <w:r>
        <w:rPr>
          <w:rFonts w:cs=".TMC-Ong Do" w:ascii=".TMC-Ong Do" w:hAnsi=".TMC-Ong Do"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Tạ Kim Tiết Lễ</w:t>
      </w:r>
      <w:bookmarkStart w:id="0" w:name="_PictureBullets"/>
      <w:bookmarkEnd w:id="0"/>
    </w:p>
    <w:sectPr>
      <w:type w:val="nextPage"/>
      <w:pgSz w:w="12240" w:h="15840"/>
      <w:pgMar w:left="126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TMC-Ong D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03:00Z</dcterms:created>
  <dc:creator>YlmF</dc:creator>
  <dc:description/>
  <cp:keywords/>
  <dc:language>en-US</dc:language>
  <cp:lastModifiedBy>minhhoa</cp:lastModifiedBy>
  <cp:lastPrinted>2005-04-02T22:04:00Z</cp:lastPrinted>
  <dcterms:modified xsi:type="dcterms:W3CDTF">2005-05-02T16:03:00Z</dcterms:modified>
  <cp:revision>2</cp:revision>
  <dc:subject/>
  <dc:title> PHÒNG GD &amp; ĐT HUYỆN DẦU TIẾNG </dc:title>
</cp:coreProperties>
</file>