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91440</wp:posOffset>
                </wp:positionV>
                <wp:extent cx="1758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7.2pt" to="305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nh Hòa, ngày 01 tháng 10  năm 201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 THÀNH PHẦN VÀ CHẤT LƯỢNG CB – V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AM DỰ HỘI NGHỊ CB, VC NĂM HỌC 2013 - 2014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, Trường Tiểu học Minh Hòa chính thức tiến hành Hội nghị CB, VC Năm học: 2013 – 2014.</w:t>
      </w:r>
    </w:p>
    <w:p>
      <w:pPr>
        <w:pStyle w:val="Normal"/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ay mặt Ban Thanh tra Nhân dân tôi xin báo cáo tình hình thành phần và chất lượng CB, VC tham dự hội nghị như sau:</w:t>
      </w:r>
    </w:p>
    <w:p>
      <w:pPr>
        <w:pStyle w:val="Normal"/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số CB – GV – CNV: 42/28 nữ</w:t>
      </w:r>
    </w:p>
    <w:p>
      <w:pPr>
        <w:pStyle w:val="Normal"/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Tổng số CB – GV – CNV tham dự hội nghị: 41/27 nữ</w:t>
      </w:r>
    </w:p>
    <w:p>
      <w:pPr>
        <w:pStyle w:val="Normal"/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ắng: 01 đ/c Lưu Thị Ngọc (Lý do: Nghỉ hậu sản)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 xml:space="preserve">+ Trong đó : 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uổi đời cao nhất: 56; thấp nhất: 21; tuổi đời bình quân: 35</w:t>
      </w:r>
    </w:p>
    <w:p>
      <w:pPr>
        <w:pStyle w:val="Normal"/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Thâm niên: cao nhất: 29 năm, thấp nhất: 01 tháng, thâm niên bình quân: 13 năm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rình độ văn hóa: + TNC3: 40; Lớp 12/12: 01; Lớp 6/12: 01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Trình độ chuyên môn: 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 Đại học:</w:t>
        <w:tab/>
        <w:t>14/12 nữ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 Cao đẳng:</w:t>
        <w:tab/>
        <w:t>15/10 nữ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 12 + 2:</w:t>
        <w:tab/>
        <w:t>06/02 nữ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ý luận chính trị :</w:t>
      </w:r>
    </w:p>
    <w:p>
      <w:pPr>
        <w:pStyle w:val="Normal"/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rung cấp Chính trị: 03 đ/c</w:t>
      </w:r>
    </w:p>
    <w:p>
      <w:pPr>
        <w:pStyle w:val="Normal"/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Sơ cấp chính trị: 26 đ/c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CB - ĐV là Đảng viên: 16, ngoài Đảng: 26</w:t>
      </w:r>
    </w:p>
    <w:p>
      <w:pPr>
        <w:pStyle w:val="Normal"/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ông có CB – GV - CNV nào đang trong tình trạng bị xử lý kỷ luật.</w:t>
      </w:r>
    </w:p>
    <w:p>
      <w:pPr>
        <w:pStyle w:val="Normal"/>
        <w:tabs>
          <w:tab w:val="clear" w:pos="720"/>
          <w:tab w:val="left" w:pos="5760" w:leader="none"/>
        </w:tabs>
        <w:ind w:firstLine="6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ất cả CBVC về dự hội nghị trường Tiểu học Minh Hòa Năm học 2013 - 2014 đúng thành phần và chất lượng của hội nghị.</w:t>
      </w:r>
    </w:p>
    <w:p>
      <w:pPr>
        <w:pStyle w:val="Normal"/>
        <w:tabs>
          <w:tab w:val="clear" w:pos="720"/>
          <w:tab w:val="left" w:pos="5760" w:leader="none"/>
        </w:tabs>
        <w:ind w:firstLine="6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Đến giờ phút này số CBVC chính thức có mặt là 41 đồng chí đều đủ điều kiện để dự Hội CB – VC.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So với số đại biểu được triệu tập đạt tỉ lệ: 100 % .</w:t>
      </w:r>
    </w:p>
    <w:p>
      <w:pPr>
        <w:pStyle w:val="Normal"/>
        <w:tabs>
          <w:tab w:val="clear" w:pos="720"/>
          <w:tab w:val="left" w:pos="5760" w:leader="none"/>
        </w:tabs>
        <w:ind w:firstLine="6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Vậy xin báo cáo với Chủ tọa Hội nghị và toàn thể hội nghị.</w:t>
      </w:r>
    </w:p>
    <w:p>
      <w:pPr>
        <w:pStyle w:val="Normal"/>
        <w:tabs>
          <w:tab w:val="clear" w:pos="720"/>
          <w:tab w:val="left" w:pos="5760" w:leader="none"/>
        </w:tabs>
        <w:ind w:firstLine="6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uối cùng xin chúc sức khỏe quý vị đại biểu và toàn thể hội nghị. Chúc hội  nghị thành công tốt đẹp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ba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ê Hoàng Dũng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8" w:right="83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0:00Z</dcterms:created>
  <dc:creator>ACM</dc:creator>
  <dc:description/>
  <cp:keywords/>
  <dc:language>en-US</dc:language>
  <cp:lastModifiedBy>User</cp:lastModifiedBy>
  <cp:lastPrinted>2013-09-28T04:54:00Z</cp:lastPrinted>
  <dcterms:modified xsi:type="dcterms:W3CDTF">2013-09-28T11:56:00Z</dcterms:modified>
  <cp:revision>11</cp:revision>
  <dc:subject/>
  <dc:title>COÄNG HOØA XAÕ HOÄI CHUÛ NGHÓA VIEÄT NAM</dc:title>
</cp:coreProperties>
</file>