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 xml:space="preserve">PHÒNG GD &amp; ĐT HUYỆN DẦU TIẾ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</w:rPr>
        <w:t xml:space="preserve">TRƯỜNG TIỂU HỌC MINH HÒ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17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HƯƠNG TR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ỘI NGHỊ CÁN BỘ - VIÊN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NĂM HỌC</w:t>
      </w:r>
      <w:r>
        <w:rPr>
          <w:rFonts w:cs="Times New Roman" w:ascii="Times New Roman" w:hAnsi="Times New Roman"/>
          <w:b/>
          <w:bCs/>
          <w:szCs w:val="28"/>
        </w:rPr>
        <w:t>: 2013 -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Wingdings" w:cs="Wingdings" w:ascii="Wingdings" w:hAnsi="Wingdings"/>
          <w:b/>
          <w:bCs/>
          <w:szCs w:val="28"/>
        </w:rPr>
        <w:t>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32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HI THỨC KHAI MẠ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hào c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Loại Văn Thuận Thảo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2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uyên bố lý do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3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Giới thiệu đại biểu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4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Giới thiệu Chủ trì và Thư ký Hội nghị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5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Báo cáo thành phần và chất lượng CB,VC dự Hội nghị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Lê Hoàng Dũng            (TB. TTrN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Phát biểu khai mạc Hội ngh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ạ Kim Tiết Lễ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2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hông qua chương trình Hội nghị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Đặng Thị Xuân Thu 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3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Báo cáo đánh giá kết quả thực hiện Nghị quyết Hội nghị CB, VC năm học 2012 – 2013 và dự thảo phương hướng nhiệm vụ năm học 2013 – 201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ạ Kim Tiết Lễ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4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Báo cáo kết quả tình hình Hội nghị từ các tổ và giải trình các kiến nghị (nếu có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Trả lời nội dung thuộc phạm vi chuyên mô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Trả lời nội dung phạm vi Công đoàn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Nguyễn Thị Diệu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hủ tịch CĐCS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5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ông khai tài chí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hông qua quy chế chi tiêu nội bộ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rần Thị Cẩm Hồng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6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ội nghị thảo luận (Bổ sung, nếu có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ạ Kim Tiết Lễ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7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Báo cáo tham luận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+ Vai trò của tổ chức Công đoàn trong phong trào thi đua “Hai tốt” 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+ Phấn đấu trở thành CSTĐ cấp tỉnh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Nguyễn Thị Diệu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Bùi Thị Minh Huệ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8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hông qua danh sách Đăng ký Thi đua Công đoàn và Chính quyền chuyên môn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Nguyễn Thị Diệu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9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át biểu của lãnh đạo cấp trên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Tiếp thu ý kiến chỉ đạo 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Tạ Kim Tiết Lễ  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Khen thưởng tập thể, cá nhân đạt thành tích cao trong năm học 2012 – 2013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ặng Thị Xuân Thu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hông qua Nghị quyết Hội nghị  và lấy biểu quyết chỉ tiêu phấn đấu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hư ký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</w:t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ảm tạ, bế mạc Hội nghị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ạ Kim Tiết L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42:00Z</dcterms:created>
  <dc:creator>Dai Loi</dc:creator>
  <dc:description/>
  <cp:keywords/>
  <dc:language>en-US</dc:language>
  <cp:lastModifiedBy>User</cp:lastModifiedBy>
  <cp:lastPrinted>2013-09-28T02:28:00Z</cp:lastPrinted>
  <dcterms:modified xsi:type="dcterms:W3CDTF">2013-09-28T09:29:00Z</dcterms:modified>
  <cp:revision>10</cp:revision>
  <dc:subject/>
  <dc:title>  PHÒNG GD &amp; ĐT HUYỆN DẦU TIẾNG </dc:title>
</cp:coreProperties>
</file>