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KÕ ho¹ch thùc hiÖn chuyªn ®Ò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cho trÎ lµm quen víi 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¨m häc 2012 -2013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A. Môc ®Ých yªu cÇu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I. §èi víi nhµ tr</w:t>
        <w:softHyphen/>
        <w:t>êng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BR"/>
        </w:rPr>
        <w:t>- X©y dùng kÕ ho¹ch chØ ®¹o vµ thùc hiÖn chuyªn ®Ò n©ng cao chÊt l</w:t>
        <w:softHyphen/>
        <w:t>îng cho trÎ lµm quen víi to¸n n¨m häc 2012 – 2013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T¨ng c</w:t>
        <w:softHyphen/>
        <w:t>êng båi d</w:t>
        <w:softHyphen/>
        <w:t>ìng chuyªn ®Ò cho ®éi ngò gi¸o viªn mÇm non, ®¶m b¶o 100% gi¸o viªn ®</w:t>
        <w:softHyphen/>
        <w:t>îc båi d</w:t>
        <w:softHyphen/>
        <w:t>ìng chuyªn ®Ò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PhÊn ®Êu 100% gi¸o viªn d¹y ®óng ph</w:t>
        <w:softHyphen/>
        <w:t>¬ng ph¸p; 100% nhãm, líp cã m«i tr</w:t>
        <w:softHyphen/>
        <w:t>êng cho trÎ lµm quen víi to¸n ®¹t lo¹i kh¸, tèt; 100% gi¸o viªn biÕt lùa chän vµ sö dông hiÖu qu¶ c¸c trß ch¬i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Coi träng ph</w:t>
        <w:softHyphen/>
        <w:t>¬ng ph¸p lÊy trÎ lµm trung t©m, ph¸t triÓn c¸c gi¸c quan cña trÎ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Thùc hiÖn tèt c«ng t¸c tham m</w:t>
        <w:softHyphen/>
        <w:t>u ®Çu t</w:t>
        <w:softHyphen/>
        <w:t xml:space="preserve"> c¬ së vËt chÊt phôc vô chuyªn ®Ò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Ph¸t ®éng phong trµo lµm ®å dïng, ®å ch¬i phôc vô chuyªn ®Ò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§¶m b¶o 100% sè trÎ mÉu gi¸o trong tr</w:t>
        <w:softHyphen/>
        <w:t>êng mÇm non cã ®ñ s¸ch – vë cho trÎ lµm quen víi to¸n, ®å dïng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ChØ ®¹o gi¸o viªn lµm tèt c«ng t¸c tuyªn truyÒn vÒ chuyªn ®Ò t¹i c¸c nhãm, líp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T¨ng c</w:t>
        <w:softHyphen/>
        <w:t>êng c«ng t¸c thanh, kiÓm tra chuyªn ®Ò, ®¸nh gi¸ xÕp lo¹i chuyªn ®Ò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it-IT"/>
        </w:rPr>
      </w:pPr>
      <w:r>
        <w:rPr>
          <w:b/>
          <w:lang w:val="it-IT"/>
        </w:rPr>
        <w:t>II. §èi víi gi¸o viªn: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Ëp kÕ ho¹ch thùc hiÖn chuyªn ®Ò cho trÎ lµm quen víi to¸n dùa trªn kÕ ho¹ch cña nhµ tr</w:t>
        <w:softHyphen/>
        <w:t>êng kÕ ho¹ch ®</w:t>
        <w:softHyphen/>
        <w:t>îc x©y dùng cô thÓ theo n¨m häc, tõng th¸ng vµ cô thÓ tõng tuÇn ph¶i ®¶m b¶o c¸c néi dung chñ yÕu: Tªn bµi d¹y trong tuÇn(chñ ®ª); trang trÝ gãc häc to¸n nh</w:t>
        <w:softHyphen/>
        <w:t xml:space="preserve"> thÕ nµo?; s</w:t>
        <w:softHyphen/>
        <w:t>u tÇm, tæ chøc trß ch¬i g×?; vËn ®éng phô huynh ñng hé nh÷ng g× phôc vô cho bµi d¹y;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X©y dùng gãc bÐ vui häc to¸n ë tõng nhãm líp, t¹o m«i tr</w:t>
        <w:softHyphen/>
        <w:t>êng trong vµ ngoµi nhãm líp phong phó, hÊp dÉn ®èi víi trÎ.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¹o nhiÒu c¬ héi cho trÎ tr¶i nghiÖm häc to¸n th«ng qua  c¸c ho¹t ®éng hµng ngµy ë mäi lóc, mäi n¬i.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µm ®å dïng, ®å ch¬i phôc vô chuyªn ®Ò cho trÎ lµm quen víi to¸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H×nh thµnh c¸c biÓu t</w:t>
        <w:softHyphen/>
        <w:t>îng to¸n häc s¬ ®¼ng cho trÎ mÇm non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+ Trang bÞ cho trÎ nh÷ng kiÕn thøc ban ®Çu vÒ tËp hîp, con sè, kÝch th</w:t>
        <w:softHyphen/>
        <w:t>íc, h×nh d¹ng, kh«ng gian vµ thêi gia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+ H×nh thµnh ë trÎ nh÷ng ®Þnh h</w:t>
        <w:softHyphen/>
        <w:t>íng ban ®Çu vÒ c¸c mèi quan hÖ sè l</w:t>
        <w:softHyphen/>
        <w:t>îng, kh«ng gian vµ thêi gian cã trong hiÖn thùc xung quanh trÎ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+ H×nh thµnh ë trÎ mét sè kü n¨ng nh</w:t>
        <w:softHyphen/>
        <w:t>: kü n¨ng ®Õm, kü n¨ng ®o l</w:t>
        <w:softHyphen/>
        <w:t>êng, kü n¨ng tÝnh to¸n vµ nh÷ng kü n¨ng cña ho¹t ®éng häc tËp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+ Ph¸t triÓn høng thó vµ n¨ng lùc nhËn biÕt, ph¸t triÓn tÝnh t</w:t>
        <w:softHyphen/>
        <w:t xml:space="preserve"> duy l« gÝch vµ ng«n ng÷ cho trÎ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III. §èi víi trÎ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TrÎ ®</w:t>
        <w:softHyphen/>
        <w:t>îc lµm quen víi tËp hîp sè l</w:t>
        <w:softHyphen/>
        <w:t>îng vµ ®Õm sè l</w:t>
        <w:softHyphen/>
        <w:t>îng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TrÎ biÕt xÕp t</w:t>
        <w:softHyphen/>
        <w:t>¬ng øng vµ ghÐp ®«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TrÎ biÕt so s¸nh, ph©n lo¹i vµ xÕp theo quy t¾c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Lµm quen víi phÐp ®o l</w:t>
        <w:softHyphen/>
        <w:t>êng, biÕt sö dông ph</w:t>
        <w:softHyphen/>
        <w:t>¬ng tiÖn ®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So s¸nh sù gièng vµ kh¸c nhau gi÷a c¸c h×n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BiÕt ®Þnh h</w:t>
        <w:softHyphen/>
        <w:t xml:space="preserve">íng trong kh«ng gian vµ thêi gia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* L</w:t>
        <w:softHyphen/>
        <w:t>u ý: Tuú theo tõng ®é tuæi gi¸o viªn cho trÎ thùc hiÖ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.VnTimeH" w:ascii=".VnTimeH" w:hAnsi=".VnTimeH"/>
          <w:b/>
        </w:rPr>
        <w:t>B.Néi dung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pt-BR"/>
        </w:rPr>
        <w:t>I. §Æc ®iÓm t×nh h×n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1. ThuËn lî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Tr</w:t>
        <w:softHyphen/>
        <w:t xml:space="preserve">êng mÇm non Cao Phong n»m ë </w:t>
      </w:r>
      <w:r>
        <w:rPr>
          <w:rFonts w:cs="Times New Roman" w:ascii="Times New Roman" w:hAnsi="Times New Roman"/>
        </w:rPr>
        <w:t>chính gi</w:t>
      </w:r>
      <w:r>
        <w:rPr>
          <w:rFonts w:cs="Times New Roman" w:ascii="Times New Roman" w:hAnsi="Times New Roman"/>
          <w:lang w:val="vi-VN"/>
        </w:rPr>
        <w:t>ữa trung tâm xã Cao Phong</w:t>
      </w:r>
      <w:r>
        <w:rPr>
          <w:rFonts w:cs="Times New Roman" w:ascii="Times New Roman" w:hAnsi="Times New Roman"/>
        </w:rPr>
        <w:t xml:space="preserve"> cuối </w:t>
      </w:r>
      <w:r>
        <w:rPr/>
        <w:t xml:space="preserve"> </w:t>
      </w:r>
      <w:r>
        <w:rPr>
          <w:rFonts w:cs="Times New Roman" w:ascii="Times New Roman" w:hAnsi="Times New Roman"/>
        </w:rPr>
        <w:t>nên</w:t>
      </w:r>
      <w:r>
        <w:rPr/>
        <w:t xml:space="preserve"> thuËn tiÖn cho viÖc ®i l¹i cña c« vµ trÎ. Tr</w:t>
        <w:softHyphen/>
        <w:t>êng cã mét khu trung t©m tËp trung khang trang tho¸ng m¸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§éi ngò gi¸o viªn cã tr×nh ®é chuyªn m«n v÷ng vµng, yªu nghÒ, mÕn trÎ nhiÖt t×nh trong mäi c«ng viÖc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§</w:t>
        <w:softHyphen/>
        <w:t>îc sù ñng hé nhiÖt t×nh cña c¸c bËc phô huynh häc sinh nªn sè trÎ ®Õn tr</w:t>
        <w:softHyphen/>
        <w:t>êng mÇm non ®¹t tû lÖ ca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2. Khã kh¨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Sè phßng häc cßn thiÕu, trang thiÕt bÞ phôc vô d¹y vµ häc cµn h¹n ch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Mét sè gi¸o viªn trong ®é tuæi sinh në, con cßn nhá nªn ¶nh h</w:t>
        <w:softHyphen/>
        <w:t>ëng mét phÇn ®Õn viÖc ch¨m sãc gi¸o dôc trÎ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3. Mét sè kÕt qu¶ kh¶o s¸t ®Çu n¨m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100% sè líp ®· trang trÝ m«i tr</w:t>
        <w:softHyphen/>
        <w:t>êng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100% sè líp cã ®ñ tµi liÖu, ®å dïng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90% sè gi¸o viªn biÕt lùa chän vµ sö dông cã hiÖu qu¶ c¸c trß ch¬i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100% sè gi¸o viªn ®</w:t>
        <w:softHyphen/>
        <w:t>îc båi d</w:t>
        <w:softHyphen/>
        <w:t>ìng chuyªn ®Ò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II.KÕ ho¹ch chØ ®¹o chuyªn ®Ò cho trÎ lµm quen víi to¸n n¨m häc 2012 </w:t>
      </w:r>
      <w:r>
        <w:rPr>
          <w:rFonts w:cs="Times New Roman" w:ascii="Times New Roman" w:hAnsi="Times New Roman"/>
          <w:b/>
          <w:lang w:val="pt-BR"/>
        </w:rPr>
        <w:t xml:space="preserve">– </w:t>
      </w:r>
      <w:r>
        <w:rPr>
          <w:b/>
          <w:lang w:val="pt-BR"/>
        </w:rPr>
        <w:t>2013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1. NhiÖm vô träng t©m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X©y dùng kÕ ho¹ch thùc hiÖn chuyªn ®Ò vµ cô thÓ ho¸ kÕ ho¹ch theo th¸ng, tuÇ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Tæ chøc båi d</w:t>
        <w:softHyphen/>
        <w:t>ìng, n©ng cao kiÕn thøc kü n¨ng, ph</w:t>
        <w:softHyphen/>
        <w:t>¬ng ph¸p d¹y häc lÊy trÎ lµm trung t©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BR"/>
        </w:rPr>
        <w:t>- Tham m</w:t>
        <w:softHyphen/>
        <w:t>u víi l·nh ®¹o cÊp trªn t¨ng c</w:t>
        <w:softHyphen/>
        <w:t>êng ®Çu t</w:t>
        <w:softHyphen/>
        <w:t xml:space="preserve"> c¬ së vËt chÊt  phôc vô cho chuyªn ®Ò, 100% sè nhãm líp x©y dùng ®</w:t>
        <w:softHyphen/>
        <w:t>îc m«i tr</w:t>
        <w:softHyphen/>
        <w:t>êng cho trÎ lµm quen víi to¸n; 80% sè líp ®</w:t>
        <w:softHyphen/>
        <w:t>îc xÕp lo¹i kh¸, tèt vÒ chuyªn ®Ò. 100% sè líp cã ®ñ tµi liÖu, häc liÖu, ®å dïng cho trÎ lµm quen víi to¸n.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  <w:t>- Tæ chøc kiÓm tra ®¸nh gi¸ c¸c ho¹t ®éng chuyªn ®Ò. Trong ®ã coi träng viÖc t¹o m«i tr</w:t>
        <w:softHyphen/>
        <w:t>êng vµ sö dông trß ch¬i cho trÎ lµm quen víi to¸n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  <w:t>2. NhiÖm vô cô thÓ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a - X©y dùng kÕ ho¹ch chØ ®¹o vµ thùc hiÖn chuyªn ®Ò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t-BR"/>
        </w:rPr>
        <w:t>- Thùc hiÖn theo kÕ ho¹ch cña phßng GD&amp;§T huyÖn S«ng L« vÒ viÖc thùc hiÖn chuyªn ®Ò cho trÎ lµm quen víi to¸n. C¨n cø vµo ®Æc ®iÓm cña tr</w:t>
        <w:softHyphen/>
        <w:t>êng, tõng nhãm líp ®Ó x©y dùng kÕ ho¹ch phï hîp cã hiÖu qu¶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b. Båi d</w:t>
        <w:softHyphen/>
        <w:t>ìng ®éi ngò gi¸o viªn</w:t>
      </w:r>
    </w:p>
    <w:p>
      <w:pPr>
        <w:pStyle w:val="Normal"/>
        <w:spacing w:lineRule="auto" w:line="360"/>
        <w:ind w:firstLine="360"/>
        <w:jc w:val="both"/>
        <w:rPr>
          <w:lang w:val="nb-NO"/>
        </w:rPr>
      </w:pPr>
      <w:r>
        <w:rPr>
          <w:lang w:val="nb-NO"/>
        </w:rPr>
        <w:t>- Båi d</w:t>
        <w:softHyphen/>
        <w:t>ìng chuyªn m«n, chuyªn ®Ò cho ®éi ngò gi¸o viªn th«ng qua ch</w:t>
        <w:softHyphen/>
        <w:t>¬ng tr×nh båi d</w:t>
        <w:softHyphen/>
        <w:t>ìng hÌ, ch</w:t>
        <w:softHyphen/>
        <w:t>¬ng tr×nh gi¸o dôc mÇm no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nb-NO"/>
        </w:rPr>
        <w:t>- Chó träng båi d</w:t>
        <w:softHyphen/>
        <w:t>ìng vÒ c«ng t¸c x©y dùng m«i tr</w:t>
        <w:softHyphen/>
        <w:t>êng cho trÎ lµm quen víi to¸n viÖc lùa chän vµ sö dông trß ch¬i cho trÎ lµm quen víi to¸n, c¸c ph</w:t>
        <w:softHyphen/>
        <w:t>¬ng ph¸p, biÖn ph¸p tæ chøc cho trÎ lµm quen víi to¸n theo h</w:t>
        <w:softHyphen/>
        <w:t>íng ®æi míi, ph¸t huy tÝnh tÝch cùc cña trÎ.</w:t>
      </w:r>
    </w:p>
    <w:p>
      <w:pPr>
        <w:pStyle w:val="Normal"/>
        <w:spacing w:lineRule="auto" w:line="360"/>
        <w:ind w:firstLine="360"/>
        <w:jc w:val="both"/>
        <w:rPr>
          <w:lang w:val="nb-NO"/>
        </w:rPr>
      </w:pPr>
      <w:r>
        <w:rPr>
          <w:lang w:val="nb-NO"/>
        </w:rPr>
        <w:t>- Ph¸t ®éng phong trµo lµm ®å dïng, ®å ch¬i, trang trÝ líp,  s¸ng t¸c th¬ ca phôc vô chuyªn ®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c. Tham m</w:t>
        <w:softHyphen/>
        <w:t>u ®Çu t</w:t>
        <w:softHyphen/>
        <w:t xml:space="preserve"> c¬ së vËt chÊt phôc vô chuyªn ®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nb-NO"/>
        </w:rPr>
        <w:t>TÝch cùc tham m</w:t>
        <w:softHyphen/>
        <w:t>u víi c¸c cÊp l·nh ®¹o chÝnh quyÒn ®Þa ph</w:t>
        <w:softHyphen/>
        <w:t>¬ng ®Çu t</w:t>
        <w:softHyphen/>
        <w:t xml:space="preserve"> c¬ së vËt chÊt, trang thiÕt bÞ phôc vô chuyªn ®Ò. TÝch cùc vËn ®éng phô huynh, c¸c ban ngµnh ®oµn thÓ cïng tham gia thùc hiÖn chuyªn ®Ò, ñng hé nguyªn vËt liÖu lµm ®å dïng ®å ch¬i, x©y dùng m«i tr</w:t>
        <w:softHyphen/>
        <w:t>êng cho trÎ lµm quen víi to¸n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d. X©y dùng m«i tr</w:t>
        <w:softHyphen/>
        <w:t>êng cho trÎ lµm quen víi to¸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hó träng viÖc x©y dùng m«i tr</w:t>
        <w:softHyphen/>
        <w:t>êng cho trÎ lµm quen víi to¸n ngay tõ ®Çu n¨m häc. Cã kÕ ho¹ch s</w:t>
        <w:softHyphen/>
        <w:t>u tÇm, vËn ®éng phô huynh ñng hé ®å ch¬i, tranh ¶nh, c¸c nguyªn vËt liÖu… ®Ó trang trÝ m«i tr</w:t>
        <w:softHyphen/>
        <w:t>êng cho trÎ lµm quen víi to¸n phï hîp víi chñ ®iÓm vµ yªu cÇu løa tuæi, sö dông c¸c s¶n phÈm c« vµ trÎ tù lµm, khuyÕn khÝch trÎ tham gia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. C«ng t¸c tuyªn truyÒn</w:t>
      </w:r>
    </w:p>
    <w:p>
      <w:pPr>
        <w:pStyle w:val="Normal"/>
        <w:spacing w:lineRule="auto" w:line="360"/>
        <w:ind w:firstLine="360"/>
        <w:jc w:val="both"/>
        <w:rPr>
          <w:lang w:val="fr-FR"/>
        </w:rPr>
      </w:pPr>
      <w:r>
        <w:rPr>
          <w:lang w:val="fr-FR"/>
        </w:rPr>
        <w:t>- TiÕp tôc lµm tèt c«ng t¸c tuyªn truyÒn d</w:t>
        <w:softHyphen/>
        <w:t>íi nhiÒu h×nh thøc, ®Æc biÖt lµ x©y dùng gãc tuyªn truyÒn d</w:t>
        <w:softHyphen/>
        <w:t>íi nhiÒu h×nh thøc, ®Æc biÖt lµ x©y dùng gãc tuyªn truyÒn vÒ chuyªn ®Ò, gãc häc to¸n cho trÎ t¹i c¸c nhãm líp.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VËn ®éng phô huynh tham gia lµm ®å dïng ®å ch¬i, trang trÝ líp kÕt hîp víi nhµ tr</w:t>
        <w:softHyphen/>
        <w:t>êng trong viÖc rÌn luyÖn kü n¨ng thùc hµnh vÒ to¸n, h×nh thµnh biÓu t</w:t>
        <w:softHyphen/>
        <w:t>îng to¸n s¬ ®¼ng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3. KÕ ho¹ch cô thÓ n¨m häc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42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êi gian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8/20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lang w:val="fr-FR"/>
              </w:rPr>
              <w:t>- X©y dùng kÕ ho¹ch båi d</w:t>
              <w:softHyphen/>
              <w:t>ìng hÌ cho ®éi ngò gi¸o viªn, chó träng båi d</w:t>
              <w:softHyphen/>
              <w:t>ìng chuyªn m«n, chuyªn ®Ò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lang w:val="fr-FR"/>
              </w:rPr>
              <w:t>- Tham m</w:t>
              <w:softHyphen/>
              <w:t>u víi c¸c cÊp l·nh ®¹o, chÝnh quyÒn ®Þa ph</w:t>
              <w:softHyphen/>
              <w:t>¬ng ®Çu t</w:t>
              <w:softHyphen/>
              <w:t xml:space="preserve">, bæ sung c¬ së vËt chÊt phôc vô chuyªn ®Ò, ®¨ng ký mua tµi liÖu häc liÖu vÒ chuyªn ®Ò cho trÎ lµm quen víi to¸n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9/20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KiÓm tra  tµi s¶n c¸c nhãm líp- tr</w:t>
              <w:softHyphen/>
              <w:t>êng cã kÕ ho¹ch bæ x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-  X©y dùng  kÕ ho¹ch triÓn khai chuyªn ®Ò cho trÎ lµm quen víi to¸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-  Tæ chøc ngµy héi ®Õn tr</w:t>
              <w:softHyphen/>
              <w:t>êng cña bÐ 5/9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-  ChØ ®¹o gi¸o viªn t¹o MT trong vµ ngoµi líp ®Ñp hÊp dÉn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Lµm ®å dïng ®å ch¬i phôc vô chuyªn ®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10/20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 ChØ ®¹o gi¸o viªn thùc hiÖn chuyªn ®Ò qua c¸c buæi d¹o ch¬i ngoµi trêi.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 Héi th¶o chuyªn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Båi d</w:t>
              <w:softHyphen/>
              <w:t>ìng chuyªn m«n, chuyªn ®Ò, x©y dùng tiÕt d¹y mÉu cho gi¸o viªn tham dù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X©y dùng kÕ ho¹ch chØ ®¹o thùc hiÖn chuyªn ®Ò n©ng cao chÊt l</w:t>
              <w:softHyphen/>
              <w:t>äng cho trÎ lµm quen víi to¸n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11/20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g trÝ m«i tr</w:t>
              <w:softHyphen/>
              <w:t>êng gi¸o dôc ë trong vµ ngoµi líp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Ph¸t ®éng phong trµo thi ®ua </w:t>
            </w:r>
            <w:r>
              <w:rPr>
                <w:rFonts w:cs="Arial" w:ascii="Arial" w:hAnsi="Arial"/>
              </w:rPr>
              <w:t xml:space="preserve">đăng ký </w:t>
            </w:r>
            <w:r>
              <w:rPr/>
              <w:t>gi</w:t>
            </w:r>
            <w:r>
              <w:rPr>
                <w:rFonts w:cs="Arial" w:ascii="Arial" w:hAnsi="Arial"/>
                <w:lang w:val="vi-VN"/>
              </w:rPr>
              <w:t xml:space="preserve">ờ </w:t>
            </w:r>
            <w:r>
              <w:rPr/>
              <w:t xml:space="preserve">d¹y tèt, häc tèt lÊy thµnh tÝch chµo mõng ngµy 20/11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Tæ chøc tèt ngµy lÔ 20/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héi th¶o båi d</w:t>
              <w:softHyphen/>
              <w:t>ìng chuyªn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12/20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lµm ®å dïng, thiÕt bÞ tù lµm ®Ó phôc vô c«ng t¸c d¹y vµ häc cÊp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Dù giê båi d</w:t>
              <w:softHyphen/>
              <w:t>ìng gi¸o viªn yÕu kÐm vÒ chuyªn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ChØ ®¹o gi¸o viªn thùc hiÖn tèt t¹o m«i tr</w:t>
              <w:softHyphen/>
              <w:t xml:space="preserve">êng gi¸o dôc trong ngoµi líp hä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Tæ chøc tèt ngµy héi 22/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sv-SE"/>
              </w:rPr>
              <w:t>-  Båi d</w:t>
              <w:softHyphen/>
              <w:t xml:space="preserve">ìng gi¸o viªn ®¹i trµ. §¸nh gi¸, </w:t>
            </w:r>
            <w:r>
              <w:rPr>
                <w:rFonts w:cs="Times New Roman" w:ascii="Times New Roman" w:hAnsi="Times New Roman"/>
                <w:lang w:val="sv-SE"/>
              </w:rPr>
              <w:t>khảo sát chất lương học sinh giáo viên đợt 1.</w:t>
            </w: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01/20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 Båi d</w:t>
              <w:softHyphen/>
              <w:t>ìng chuyªn m«n, chuyªn ®Ò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 ChØ ®¹o GV vËn ®éng </w:t>
            </w:r>
            <w:r>
              <w:rPr>
                <w:rFonts w:cs="Times New Roman" w:ascii="Times New Roman" w:hAnsi="Times New Roman"/>
                <w:lang w:val="pt-BR"/>
              </w:rPr>
              <w:t>phụ huynh</w:t>
            </w:r>
            <w:r>
              <w:rPr>
                <w:lang w:val="pt-BR"/>
              </w:rPr>
              <w:t xml:space="preserve"> ñng hé ®å dïng, ®å ch¬i, nguyªn liÖu phÕ th¶i… lµm ®å dïng, ®å ch¬i </w:t>
            </w:r>
            <w:r>
              <w:rPr>
                <w:rFonts w:cs="Times New Roman" w:ascii="Times New Roman" w:hAnsi="Times New Roman"/>
                <w:lang w:val="pt-BR"/>
              </w:rPr>
              <w:t>chuẩn bị cho hội thi trưng bày và làm đồ dùng đồ chơi cấp huyện</w:t>
            </w:r>
            <w:r>
              <w:rPr>
                <w:lang w:val="pt-BR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Bồi dưỡng GV đạt giải cấp trường tham dự kỳ thi trưng bày và làm đdđc cấp huyệ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  §¸nh gi¸ GV vµ häc sinh thùc hiÖn chuyªn ®Ò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KiÓm tra hå s¬ sæ s¸ch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02/20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ChØ ®¹o gi¸o viªn thùc hiÖn tèt c¸c ho¹t ®éng vÒ chuyªn ®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Thi tr</w:t>
              <w:softHyphen/>
              <w:t>ng bµy ®å dïng, ®å ch¬i, thiÕt bÞ tù lµm ®Ó phôc vô c«ng t¸c d¹y vµ häc cÊp huyÖ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ViÕt s¸ng kiÕn kinh nghiÖm vÒ chuyªn ®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GV dự thi cấp tỉnh về làm đdđc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03/20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  Båi d</w:t>
              <w:softHyphen/>
              <w:t>ìng gi¸o viªn nßng cèt,tham d</w:t>
            </w:r>
            <w:r>
              <w:rPr>
                <w:rFonts w:cs="Times New Roman" w:ascii="Times New Roman" w:hAnsi="Times New Roman"/>
                <w:lang w:val="vi-VN"/>
              </w:rPr>
              <w:t>ự</w:t>
            </w:r>
            <w:r>
              <w:rPr>
                <w:lang w:val="vi-VN"/>
              </w:rPr>
              <w:t xml:space="preserve"> k</w:t>
            </w:r>
            <w:r>
              <w:rPr>
                <w:rFonts w:cs="Times New Roman" w:ascii="Times New Roman" w:hAnsi="Times New Roman"/>
                <w:lang w:val="vi-VN"/>
              </w:rPr>
              <w:t>ỳ</w:t>
            </w:r>
            <w:r>
              <w:rPr>
                <w:lang w:val="vi-VN"/>
              </w:rPr>
              <w:t xml:space="preserve"> thi t</w:t>
            </w:r>
            <w:r>
              <w:rPr>
                <w:rFonts w:cs="Times New Roman" w:ascii="Times New Roman" w:hAnsi="Times New Roman"/>
                <w:lang w:val="vi-VN"/>
              </w:rPr>
              <w:t>ỉ</w:t>
            </w:r>
            <w:r>
              <w:rPr>
                <w:lang w:val="vi-VN"/>
              </w:rPr>
              <w:t>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  ChØ ®¹o GV viÕt bµi tuyªn truyÒn- viÕt s¸ng kiÕn k/nghiÖm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  TiÕp tôc båi d</w:t>
              <w:softHyphen/>
              <w:t>ìng gi¸o viªn giái vÒ chuyªn ®Ò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Thi tr</w:t>
              <w:softHyphen/>
              <w:t>ng bµy ®å dïng, ®å ch¬i, thiÕt bÞ tù lµm ®Ó phôc vô c«ng t¸c d¹y vµ häc cÊp tØnh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04/20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KiÓm tra toµn diÖn gi¸o vi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 ChØ ®¹o gi¸o viªn thùc hiÖn tèt ho¹t ®éng chuyªn ®Ò ë mäi lóc mäi n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 TiÕp tôc båi d</w:t>
              <w:softHyphen/>
              <w:t>ìng gi¸o viªn giái vÒ chuyªn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   Kh¶o s¸t häc sinh - gi¸o viªn ®ît  hai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¸ng 05/20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   Héi th¶o chuyªn ®Ò.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   Hoµn thiÖn hå s¬ sæ s¸ch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   KiÓm tra c¬ së vËt chÊt trang thiÕt bÞ cuèi n¨m häc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  Tæng kÕt cuèi n¨m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>4. Mét sè biÖn ph¸p chØ ®¹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fr-FR"/>
        </w:rPr>
        <w:t>- X©y dùng kÕ ho¹ch cña nhµ tr</w:t>
        <w:softHyphen/>
        <w:t>êng vµ chØ ®¹o, h</w:t>
        <w:softHyphen/>
        <w:t>íng dÉn tíi 100% gi¸o viªn trong nhµ tr</w:t>
        <w:softHyphen/>
        <w:t>êng. ChØ ®¹o gi¸o viªn th</w:t>
        <w:softHyphen/>
        <w:t>êng xuyªn lµm tèt c«ng t¸c tuyªn truyÒn ë c¸c nhãm líp, x©y dùng m«i tr</w:t>
        <w:softHyphen/>
        <w:t>êng cho trÎ lµm quen víi to¸n phong phó, s¸ng t¹o, thay ®æi phï hîp víi néi dung ch</w:t>
        <w:softHyphen/>
        <w:t>¬ng tr×n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fr-FR"/>
        </w:rPr>
        <w:t>- Th</w:t>
        <w:softHyphen/>
        <w:t>êng xuyªn th¨m líp dù giê båi d</w:t>
        <w:softHyphen/>
        <w:t xml:space="preserve">ìng gi¸o viªn trùc tiÕp trªn tiÕt d¹y ®¸nh gi¸ nhËn xÐt nh÷ng </w:t>
        <w:softHyphen/>
        <w:t>u, nh</w:t>
        <w:softHyphen/>
        <w:t>îc ®iÓm ®Ó gi¸o viªn rót kinh nghiÖ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fr-FR"/>
        </w:rPr>
        <w:t>- Tæ chøc héi gi¶ng vÒ chuyªn ®Ò cho trÎ lµm quen víi to¸n cho gi¸o viªn trao ®æi häc tËp kinh nghiÖm lÉn nha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fr-FR"/>
        </w:rPr>
        <w:t>- ChØ ®¹o gi¸o viªn 2 khèi 4, 5 tuæi h</w:t>
        <w:softHyphen/>
        <w:t>íng dÉn cho trÎ ®</w:t>
        <w:softHyphen/>
        <w:t xml:space="preserve">îc vui häc kidmart trÎ kh¸m ph¸ c¸c c¨n phßng trong </w:t>
      </w:r>
      <w:r>
        <w:rPr>
          <w:rFonts w:cs="Arial" w:ascii="Arial" w:hAnsi="Arial"/>
          <w:lang w:val="fr-FR"/>
        </w:rPr>
        <w:t>‘</w:t>
      </w:r>
      <w:r>
        <w:rPr>
          <w:lang w:val="fr-FR"/>
        </w:rPr>
        <w:t>Ng«i nhµ to¸n häc</w:t>
      </w:r>
      <w:r>
        <w:rPr>
          <w:rFonts w:cs="Arial" w:ascii="Arial" w:hAnsi="Arial"/>
          <w:lang w:val="fr-FR"/>
        </w:rPr>
        <w:t xml:space="preserve">’’ </w:t>
      </w:r>
      <w:r>
        <w:rPr>
          <w:lang w:val="fr-FR"/>
        </w:rPr>
        <w:t>®Ó lµm quen víi to¸n.</w:t>
      </w:r>
      <w:r>
        <w:rPr>
          <w:rFonts w:cs="Arial" w:ascii="Arial" w:hAnsi="Arial"/>
          <w:lang w:val="fr-FR"/>
        </w:rPr>
        <w:t> </w:t>
      </w:r>
    </w:p>
    <w:p>
      <w:pPr>
        <w:pStyle w:val="Normal"/>
        <w:spacing w:lineRule="auto" w:line="360"/>
        <w:ind w:firstLine="360"/>
        <w:jc w:val="both"/>
        <w:rPr>
          <w:rFonts w:cs="Arial"/>
          <w:lang w:val="fr-FR"/>
        </w:rPr>
      </w:pPr>
      <w:r>
        <w:rPr>
          <w:rFonts w:cs="Arial"/>
          <w:lang w:val="fr-FR"/>
        </w:rPr>
        <w:t>- Chó träng c«ng t¸c kiÓm tra, ®¸nh gi¸ vµ rót kinh nghiÖm trong viÖc chØ ®¹o c¸c ho¹t ®éng chuyªn ®Ò trong tr</w:t>
        <w:softHyphen/>
        <w:t>êng mÇm no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Tổ chức l</w:t>
      </w:r>
      <w:r>
        <w:rPr>
          <w:lang w:val="fr-FR"/>
        </w:rPr>
        <w:t>µm</w:t>
      </w:r>
      <w:r>
        <w:rPr>
          <w:rFonts w:cs="Arial"/>
          <w:lang w:val="fr-FR"/>
        </w:rPr>
        <w:t xml:space="preserve"> ®å dïng, ®å ch¬i, thiÕt bÞ d¹y vµ hä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lang w:val="fr-FR"/>
        </w:rPr>
        <w:t>- Tæ chøc c¸c phong trµo thi ®ua,</w:t>
      </w:r>
      <w:r>
        <w:rPr>
          <w:rFonts w:cs="Times New Roman" w:ascii="Times New Roman" w:hAnsi="Times New Roman"/>
          <w:lang w:val="fr-FR"/>
        </w:rPr>
        <w:t>gi</w:t>
      </w:r>
      <w:r>
        <w:rPr>
          <w:rFonts w:cs="Times New Roman" w:ascii="Times New Roman" w:hAnsi="Times New Roman"/>
          <w:lang w:val="vi-VN"/>
        </w:rPr>
        <w:t>ờ dạy tốt, bộ hồ sơ tốt</w:t>
      </w:r>
      <w:r>
        <w:rPr>
          <w:rFonts w:cs="Arial"/>
          <w:lang w:val="vi-VN"/>
        </w:rPr>
        <w:t>,</w:t>
      </w:r>
      <w:r>
        <w:rPr>
          <w:rFonts w:cs="Arial"/>
          <w:lang w:val="fr-FR"/>
        </w:rPr>
        <w:t xml:space="preserve"> thi gi¸o viªn giái, viÕt s¸ng kiÕn kinh nghiÖm.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5. KÕ ho¹ch th¸ng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</w:rPr>
      </w:pPr>
      <w:r>
        <w:rPr>
          <w:rFonts w:cs="Arial" w:ascii=".VnTimeH" w:hAnsi=".VnTimeH"/>
          <w:b/>
        </w:rPr>
        <w:t xml:space="preserve">KÕ ho¹ch chØ ®¹o thùc hiÖn chuyªn ®Ò </w:t>
      </w:r>
    </w:p>
    <w:p>
      <w:pPr>
        <w:pStyle w:val="Normal"/>
        <w:spacing w:lineRule="auto" w:line="360"/>
        <w:ind w:firstLine="360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cho trÎ lq víi to¸n th¸ng 09/201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517"/>
        <w:gridCol w:w="3600"/>
        <w:gridCol w:w="234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4680" w:leader="none"/>
              </w:tabs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êi gi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468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thùc hiÖ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468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BiÖn ph¸p chØ ®¹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468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Õt qu¶ ®¹t ®</w:t>
              <w:softHyphen/>
              <w:t>îc</w:t>
            </w:r>
          </w:p>
        </w:tc>
      </w:tr>
      <w:tr>
        <w:trPr>
          <w:trHeight w:val="18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©y dùng kÕ ho¹ch  chØ ®¹o thùc hiÖn chuyªn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ai gi¶ng n¨m hä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 ®¹o gi¸o viªn b¸m s¸t kÕ ho¹ch cña nhµ tr</w:t>
              <w:softHyphen/>
              <w:t>êng vµ ®iÒu kiÖn thùc tÕ cña líp m×nh ®Ó x©y dùng kÕ ho¹ch thùc hiÖn chuyªn ®Ò cho phï hî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khai gi¶ng n¨m häc míi 2012 – 20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· x©y dùng ®</w:t>
              <w:softHyphen/>
              <w:t>îc kÕ ho¹ch cô thÓ theo tõng líp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thµnh c«ng ®¶m b¶o ®ñ phÇn héi vµ phÇn lÔ.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 ®¹o gi¸o viªn x©y dùng m«i tr</w:t>
              <w:softHyphen/>
              <w:t>êng gi¸o dô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Ph¸t ®éng phong trµo thi ®ua lµm ®d, ®å ch¬i phôc vô chuyªn ®Ò ®ît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Ø ®¹o 2 líp 5 tuæi trang trÝ t¹o m«i tr</w:t>
              <w:softHyphen/>
              <w:t xml:space="preserve">êng trong vµ ngoµi líp häc x©y dùng gãc cho bÐ lµm quen víi to¸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iao chØ tiªu vµ thêi gian hoµn thµnh cho tõng gi¸o viª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X©y dùng ®</w:t>
              <w:softHyphen/>
              <w:t>îc m«i tr</w:t>
              <w:softHyphen/>
              <w:t>êng cho trÎ lµm quen víi to¸n phï hîp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µm ®</w:t>
              <w:softHyphen/>
              <w:t>îc mét sè ®å ch¬i ®Ñp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Hoµn thiÖn hå s¬ sæ s¸ch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D chuyªn m«n, C.®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- ChØ ®¹o gi¸o viªn hoµn thiÖn hå s¬ sæ s¸ch theo quy ®Þnh cña nhµ tr</w:t>
              <w:softHyphen/>
              <w:t>ê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>- Dù giê, bæ xung phÇn cßn thiÕu xãt cho gi¸o viª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i¸o viªn hoµn thiÖn hÖ thèng HSS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¹t giê kh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X©y dùng tiÕt d¹y mÉu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Båi d</w:t>
              <w:softHyphen/>
              <w:t>ìng chuyªn m«n, chuyªn ®Ò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ChÊm dd, ®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Ph©n c«ng gi¸o viªn giái x©y dùng tiÕt d¹y mÉ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ù giê båi d</w:t>
              <w:softHyphen/>
              <w:t>ìng trùc tiÕp cho gi¸o viªn trªn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 chÊm tËp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v-SE"/>
              </w:rPr>
              <w:t xml:space="preserve">- Gi¸o viªn giái ®· so¹n gi¶ng cho H§SP tham dù.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- Thùc hiÖn tèt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Kh¶o s¸t gi¸o viªn ®Çu n¨m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Tæng sè gi¸o viªn:           </w:t>
      </w:r>
      <w:r>
        <w:rPr>
          <w:lang w:val="pt-BR"/>
        </w:rPr>
        <w:t>17 ®/c.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Tr×nh ®é chuyªn m«n: </w:t>
      </w:r>
      <w:r>
        <w:rPr>
          <w:lang w:val="pt-BR"/>
        </w:rPr>
        <w:t>§¹i häc: 11</w:t>
      </w:r>
    </w:p>
    <w:p>
      <w:pPr>
        <w:pStyle w:val="Normal"/>
        <w:spacing w:lineRule="auto" w:line="360"/>
        <w:rPr/>
      </w:pPr>
      <w:r>
        <w:rPr>
          <w:rFonts w:eastAsia=".VnTime"/>
          <w:lang w:val="pt-BR"/>
        </w:rPr>
        <w:t xml:space="preserve">                                     </w:t>
      </w:r>
      <w:r>
        <w:rPr/>
        <w:t>Cao ®¼ng: 0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</w:t>
      </w:r>
      <w:r>
        <w:rPr/>
        <w:t>Trung cÊp: 06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Tæng sè gi¸o viªn ®</w:t>
        <w:softHyphen/>
        <w:t xml:space="preserve">îc kh¶o s¸t trªn líp: </w:t>
      </w:r>
      <w:r>
        <w:rPr>
          <w:lang w:val="pt-BR"/>
        </w:rPr>
        <w:t>12 ®/c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1"/>
        <w:gridCol w:w="1285"/>
        <w:gridCol w:w="1284"/>
        <w:gridCol w:w="1676"/>
        <w:gridCol w:w="1371"/>
        <w:gridCol w:w="9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ä vµ tªn gi¸o vi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¹y lí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ng trÝ lí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å dïng, ®å ch¬i, häc liÖu häc to¸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h</w:t>
              <w:softHyphen/>
              <w:t>¬ng ph¸p tæ chøc ho¹t ®é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Õp lo¹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ổng Thị Tuyết Nhu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ắ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uyễn Thị Phươ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iề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ổng Thị Thúy V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T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Vâ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ổng Thị Hươ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ộ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T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ổng Thị Thơ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NguyÔn ThÞ</w:t>
            </w:r>
            <w:r>
              <w:rPr>
                <w:rFonts w:cs="Times New Roman" w:ascii="Times New Roman" w:hAnsi="Times New Roman"/>
              </w:rPr>
              <w:t xml:space="preserve">  Thu Thủ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è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ổng Đỗ Thị Ng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è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è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¸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KÕ ho¹ch chØ ®¹o thùc hiÖn chuyªn ®Ò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o trÎ lq víi to¸n Th¸ng 10/201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198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 thùc hiÖ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pt-BR"/>
              </w:rPr>
              <w:t>BiÖn ph¸p chØ ®¹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Õt qu¶ ®¹t ®</w:t>
              <w:softHyphen/>
              <w:t>îc</w:t>
            </w:r>
          </w:p>
        </w:tc>
      </w:tr>
      <w:tr>
        <w:trPr>
          <w:trHeight w:val="2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TuÇ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 ChØ ®¹o gi¸o viªn n©ng cao chuyªn ®Ò qua c¸c buæi d¹o ch¬i ngoµi trêi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sv-SE"/>
              </w:rPr>
              <w:t>- X©y dùng m«i tr</w:t>
              <w:softHyphen/>
              <w:t>êng cho trÎ lµm quen víi to¸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 KiÓm tra ®«n ®èc nh¾c nhë gi¸o viªn thùc hiÖn tèt chuyªn chuyªn ®Ò, ®</w:t>
              <w:softHyphen/>
              <w:t>a c¸c néi dung chuyªn ®Ò vµo ho¹t ®éng ngoµi trêi cña trÎ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§«n ®èc c¸c líp trang trÝ t¹o m«i tr</w:t>
              <w:softHyphen/>
              <w:t>êng cho trÎ lµm quen víi to¸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V thùc hiÖn tèt chuyªn ®Ò.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C¸c líp trang trÝ phï hîp.</w:t>
            </w:r>
          </w:p>
        </w:tc>
      </w:tr>
      <w:tr>
        <w:trPr>
          <w:trHeight w:val="1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 ChØ ®¹o gi¸o viªn bæ xung tranh ¶nh, ®å dïng, ®å ch¬i vµo gãc vui häc to¸n cña bÐ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X©y dùng tiÕt d¹y mÉu cho trÎ LQ víi to¸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- KiÓm tra trùc tiÕp tõng nhãm líp cã kÕ ho¹ch chØ ®¹o bæ xung.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X©y dùng tiÕt d¹y mÉu cho trÎ lµm quen víi to¸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C¸c nhãm, líp x©y dùng x©y dùng m«i tr</w:t>
              <w:softHyphen/>
              <w:t>êng cho bÐ häc to¸n s¸ng t¹o vµ phï hîp víi trÎ.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 Héi th¶o vÒ chuyªn ®Ò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Båi d</w:t>
              <w:softHyphen/>
              <w:t>ìng chuyªn m«n, chuyªn ®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pt-BR"/>
              </w:rPr>
              <w:t>- ChØ ®¹o gi¸o viªn ®¨ng ký thao gi¶ng thùc hµnh tiÕt d¹y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Dù giê båi d</w:t>
              <w:softHyphen/>
              <w:t>ìng chuyªn m«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Gi¸o viªn thùc hiÖn tèt giê thao gi¶ng.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ChØ ®¹o GV tuyªn truyÒn vµ kÕt hîp cïng víi phô huynh lµm ®ddc phôc vô chuyªn ®Ò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Sinh ho¹t chuyªn m«n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ChÊm dd, ®c phôc vô chuyªn ®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Giao chØ tiªu cho tõng gi¸o viªn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Ph©n c«ng gi¸o viªn thao gi¶ng thùc hµnh tiÕt d¹y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Thu chÊm tËp tru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- Lµm ®</w:t>
              <w:softHyphen/>
              <w:t>îc mét sè ®å ch¬i s¸ng t¹o ®Ñp m¾t, kÕt qu¶ chÊm ®</w:t>
              <w:softHyphen/>
              <w:t>îc 6 bé ®å ch¬i ®¹t tèt, 10 bé ®¹t kh¸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 chØ ®¹o thùc hiÖn chuyªn ®Ò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cho trÎ lq víi to¸n</w:t>
      </w:r>
      <w:r>
        <w:rPr>
          <w:rFonts w:cs=".VnArabiaH" w:ascii=".VnArabiaH" w:hAnsi=".VnArabia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Th¸ng 11/2012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198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êi 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 thùc hiÖ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BiÖn ph¸p chØ ®¹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Õt qu¶ ®¹t ®</w:t>
              <w:softHyphen/>
              <w:t>îc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TuÇ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pt-BR"/>
              </w:rPr>
              <w:t>-  Ph¸t ®éng phong trµo thi ®ua d¹y tèt häc tèt chµo mõng ngµy Nhµ gi¸o ViÖt nam 20/11.</w:t>
            </w:r>
          </w:p>
          <w:p>
            <w:pPr>
              <w:pStyle w:val="Normal"/>
              <w:spacing w:lineRule="exact" w:line="420"/>
              <w:jc w:val="both"/>
              <w:rPr>
                <w:lang w:val="sv-SE"/>
              </w:rPr>
            </w:pPr>
            <w:r>
              <w:rPr>
                <w:lang w:val="sv-SE"/>
              </w:rPr>
              <w:t>- Lµm ®å dïng, ®å ch¬i tù t¹o.</w:t>
            </w:r>
          </w:p>
          <w:p>
            <w:pPr>
              <w:pStyle w:val="Normal"/>
              <w:spacing w:lineRule="exact" w:line="4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 ChØ ®¹o gi¸o viªn ®¨ng ký giê d¹y tèt chµo mõng ngµy 20/11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§«n ®èc nh¾c nhë gi¸o viªn lµm ®å dïng, ®å ch¬i phôc vô chuyªn ®Ò cho trÎ lµm quen víi to¸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ó 3 GV đạt giờ dạy tốt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2 bộ hồ sơ tốt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Lµm ®</w:t>
              <w:softHyphen/>
              <w:t>îc mét sè ®å ch¬i tù t¹o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 Thao gi¶ng thùc hµnh giê d¹y tèt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X©y dùng m«i tr</w:t>
              <w:softHyphen/>
              <w:t>êng cho bÐ häc to¸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Sinh ho¹t chuyªn m«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- Ph©n c«ng lÞch cho gi¸o viªn thùc hµnh giê d¹y.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ChØ ®¹o gi¸o viªn bæ xung ®å dïng, ®å ch¬i tù t¹o vµo gãc häc to¸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Toµn thÓ H§SP nhµ tr</w:t>
              <w:softHyphen/>
              <w:t>êng sinh ho¹t chuyªn m«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§¹t 10 giê tèt, 3 giê kh¸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C¸c nhãm, líp ®· x©y dùng gãc bÐ lµm quen víi to¸n phï hîp.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Tæ chøc ngµy 20/11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Båi d</w:t>
              <w:softHyphen/>
              <w:t>ìng chuyªn m«n, chuyªn ®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Toµn thÓ c¸n bé, gi¸o viªn trong nhµ tr</w:t>
              <w:softHyphen/>
              <w:t>êng chuÈn bÞ tæ chøc tèt cho ngµy 20/11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Dù giê båi d</w:t>
              <w:softHyphen/>
              <w:t>ìng chuyªn m«n, chuyªn ®Ò cho gi¸o viª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Tæ chøc tèt ngµy 20/11.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Båi d</w:t>
              <w:softHyphen/>
              <w:t>ìng gi¸o viªn nßng cèt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ChÊm ®å dïng, ®å ch¬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Båi d</w:t>
              <w:softHyphen/>
              <w:t>ìng gi¸o viªn thùc hiÖn líp 5 tuæi A1 líp ®iÓm chuyªn ®Ò cho trÎ lµm quen víi to¸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Thu chÊm tËp trung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- §· båi d</w:t>
              <w:softHyphen/>
              <w:t xml:space="preserve">ìng gi¸o viªn vµ ®¹t kÕt qu¶ tèt. 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 chØ ®¹o thùc hiÖn chuyªn ®Ò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cho trÎ lq víi to¸n Th¸ng 12/201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420"/>
        <w:gridCol w:w="1980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ê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 thùc hiÖ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BiÖn ph¸p chØ ®¹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Õt qu¶ ®¹t ®</w:t>
              <w:softHyphen/>
              <w:t>îc</w:t>
            </w:r>
          </w:p>
        </w:tc>
      </w:tr>
      <w:tr>
        <w:trPr>
          <w:trHeight w:val="2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TuÇ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pt-BR"/>
              </w:rPr>
              <w:t>-  Ph¸t ®éng phong trµo thi ®ua d¹y tèt häc tèt chµo mõng ngµy Nhµ gi¸o ViÖt nam 22/12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sv-SE"/>
              </w:rPr>
              <w:t>- Lµm ®å dïng, ®å ch¬i tù t¹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 ChØ ®¹o gi¸o viªn ®¨ng ký giê d¹y tèt chµo mõng ngµy 22/12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§«n ®èc nh¾c nhë gi¸o viªn lµm ®å dïng, ®å ch¬i phôc vô chuyªn ®Ò cho trÎ lµm quen víi to¸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 Thao gi¶ng thùc hµnh giê d¹y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uÈn bÞ néi dung tæ chøc thi lµm ®å dïng, ®å ch¬i, thiÕt bÞ d¹y häc phôc vô c«ng t¸c gi¶ng d¹y cÊp tr</w:t>
              <w:softHyphen/>
              <w:t>êng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Sinh ho¹t chuyªn m«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 xml:space="preserve">- Ph©n c«ng lÞch cho gi¸o viªn thùc hµnh giê d¹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theo néi dung thi víi 2 phÇn theo h</w:t>
              <w:softHyphen/>
              <w:t>íng dÉn cña PGD&amp;§T, thµnh lËp héi ®ång chÊm thi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- Toµn thÓ H§SP nhµ tr</w:t>
              <w:softHyphen/>
              <w:t>êng sinh ho¹t chuyªn m«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Båi d</w:t>
              <w:softHyphen/>
              <w:t>ìng chuyªn m«n, chuyªn ®Ò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Tæ chøc ngµy 22/12 ngµy Thµnh lËp qu©n ®éi nh©n d©n ViÖt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Thi </w:t>
            </w:r>
            <w:r>
              <w:rPr/>
              <w:t>lµm ®å dïng, ®å ch¬i, thiÕt bÞ d¹y häc phôc vô c«ng t¸c gi¶ng d¹y cÊp tr</w:t>
              <w:softHyphen/>
              <w:t>ê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>- Dù giê båi d</w:t>
              <w:softHyphen/>
              <w:t>ìng chuyªn m«n, chuyªn ®Ò cho gi¸o viª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pt-BR"/>
              </w:rPr>
              <w:t>- Toµn thÓ c¸n bé, gi¸o viªn trong nhµ tr</w:t>
              <w:softHyphen/>
              <w:t>êng chuÈn bÞ tæ chøc tèt ngµy 22/12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Tæ chøc thi víi </w:t>
            </w:r>
            <w:r>
              <w:rPr/>
              <w:t>2 phÇn theo h</w:t>
              <w:softHyphen/>
              <w:t>íng dÉn cña PGD&amp;§T, chÊm tËp tru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uÇn 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lang w:val="pt-BR"/>
              </w:rPr>
              <w:t>- Thi kh¶o s¸t gi¸o viªn vßng 1.</w:t>
            </w:r>
          </w:p>
          <w:p>
            <w:pPr>
              <w:pStyle w:val="Normal"/>
              <w:spacing w:lineRule="exact" w:line="4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- Tæ chøc thi kh¶o s¸t chÊt l</w:t>
              <w:softHyphen/>
              <w:t>îng gi¸o viªn c¶ phÇn lý thuyÕt vµ thùc hµnh giê d¹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814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7:00Z</dcterms:created>
  <dc:creator>Smart</dc:creator>
  <dc:description/>
  <cp:keywords/>
  <dc:language>en-US</dc:language>
  <cp:lastModifiedBy>Administrator</cp:lastModifiedBy>
  <cp:lastPrinted>2012-12-07T14:42:00Z</cp:lastPrinted>
  <dcterms:modified xsi:type="dcterms:W3CDTF">2013-04-01T08:10:00Z</dcterms:modified>
  <cp:revision>110</cp:revision>
  <dc:subject/>
  <dc:title>KÕ ho¹ch thùc hiÖn chuyªn ®Ò cho trÎ lµm quen víi to¸n </dc:title>
</cp:coreProperties>
</file>