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34"/>
        <w:jc w:val="center"/>
        <w:rPr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b/>
          <w:i/>
          <w:sz w:val="24"/>
          <w:szCs w:val="24"/>
          <w:lang w:val="nl-NL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nl-NL"/>
        </w:rPr>
        <w:t>Mẫu 6</w:t>
      </w:r>
    </w:p>
    <w:p>
      <w:pPr>
        <w:pStyle w:val="Normal"/>
        <w:shd w:fill="FFFFFF" w:val="clear"/>
        <w:spacing w:lineRule="atLeast" w:line="234"/>
        <w:jc w:val="center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(Ban hành kèm theo Thông tư số 36/2017/TT-BGDĐT ngày 28 tháng 12 năm 2017 của Bộ trưởng Bộ Giáo dục và Đào tạo)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  <w:gridCol w:w="1583"/>
      </w:tblGrid>
      <w:tr>
        <w:trPr>
          <w:trHeight w:val="23" w:hRule="atLeast"/>
        </w:trPr>
        <w:tc>
          <w:tcPr>
            <w:tcW w:w="86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55600</wp:posOffset>
                      </wp:positionV>
                      <wp:extent cx="504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6pt;margin-top:2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>PHÒNG GIÁO DỤC VÀ ĐÀO TẠO DẦU TIẾNG</w:t>
            </w:r>
            <w:r>
              <w:rPr>
                <w:b/>
                <w:sz w:val="24"/>
                <w:szCs w:val="24"/>
                <w:lang w:val="nl-NL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cs=".VnTime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</w:t>
            </w:r>
            <w:r>
              <w:rPr>
                <w:b/>
                <w:sz w:val="24"/>
                <w:szCs w:val="24"/>
                <w:lang w:val="nl-NL"/>
              </w:rPr>
              <w:t>TRƯỜNG TIỂU HỌC MINH HÒA</w:t>
            </w:r>
          </w:p>
          <w:p>
            <w:pPr>
              <w:pStyle w:val="Normal"/>
              <w:rPr>
                <w:rFonts w:cs=".VnTime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.VnTime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tiểu học thực tế, năm học 2022 -  2023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5397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72"/>
        <w:gridCol w:w="894"/>
        <w:gridCol w:w="920"/>
        <w:gridCol w:w="925"/>
        <w:gridCol w:w="885"/>
        <w:gridCol w:w="884"/>
        <w:gridCol w:w="855"/>
      </w:tblGrid>
      <w:tr>
        <w:trPr>
          <w:trHeight w:val="31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ội dung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ớp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học 2 buổi/ngà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(tỷ lệ : 100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năng lực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Tự phục vụ, tự quản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Tốt:     ( tỷ lệ: 64.5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Đạt:     ( tỷ lệ: 35.5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Cần cố gắng: ( tỷ lệ:0.1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Hợp tá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Tốt:     ( tỷ lệ: 65.5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Đạt:     ( tỷ lệ: 34.5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Cần cố gắng: ( tỷ lệ:0.1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 Tự học và giải quyết vấn đ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Tốt:     ( tỷ lệ: 62.8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Đạt:     ( tỷ lệ: 37.2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Cần cố gắng: ( tỷ lệ:0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gôn ng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Tốt:     ( tỷ lệ: 58.1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Đạt:     ( tỷ lệ: 41.9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Cần cố gắng: ( tỷ lệ:0.1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ính toá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Tốt:     ( tỷ lệ: 58.8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Đạt:     ( tỷ lệ: 41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Cần cố gắng: ( tỷ lệ:0.2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n họ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Tốt:     ( tỷ lệ: 68.0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Đạt:     ( tỷ lệ: 32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Cần cố gắng: ( tỷ lệ:0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ông ngh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Tốt:     ( tỷ lệ: 68.0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Đạt:     ( tỷ lệ: 32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Cần cố gắng: ( tỷ lệ:0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hoa họ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Tốt:     ( tỷ lệ: 57.6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Đạt:     ( tỷ lệ: 42.4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Cần cố gắng: ( tỷ lệ:0.1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ẩm m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Tốt:     ( tỷ lệ: 58.5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Đạt:     ( tỷ lệ: 41.5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Cần cố gắng: ( tỷ lệ:0.1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ể chấ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Tốt:     ( tỷ lệ: 59.0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Đạt:     ( tỷ lệ: 41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Cần cố gắng: ( tỷ lệ:0.1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I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phẩm chấ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 Yêu nướ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Tốt:      ( tỷ lệ: 67.5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  <w:lang w:val="en-US"/>
              </w:rPr>
              <w:t>+ Đạt:      ( tỷ lệ: 32.5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Cần cố gắng: ( tỷ lệ:0.0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 Nhân á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Tốt:      ( tỷ lệ: 68.7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Đạt:      ( tỷ lệ: 31.3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Cần cố gắng: ( tỷ lệ:0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ăm ch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Tốt:      ( tỷ lệ: 68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Đạt:      ( tỷ lệ: 31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Cần cố gắng: ( tỷ lệ:0.1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 Trung thự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Tốt:      ( tỷ lệ: 70.1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Đạt:      ( tỷ lệ: 29.9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Cần cố gắng: ( tỷ lệ:0.1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ách nhiệ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Tốt:      ( tỷ lệ: 85.9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Đạt:      ( tỷ lệ: 14.1 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 Cần cố gắng: ( tỷ lệ:0.1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Số học sinh chia theo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môn học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tốt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35,9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62,7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.1.4.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á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tốt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49.6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49.9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1.32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  họ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tốt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89.2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10.8%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ịch sử và Địa l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tốt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84.4 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15.6 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56"/>
        <w:gridCol w:w="890"/>
        <w:gridCol w:w="916"/>
        <w:gridCol w:w="921"/>
        <w:gridCol w:w="880"/>
        <w:gridCol w:w="880"/>
        <w:gridCol w:w="851"/>
      </w:tblGrid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Tiếng </w:t>
            </w:r>
            <w:r>
              <w:rPr>
                <w:b/>
                <w:bCs/>
                <w:sz w:val="22"/>
                <w:szCs w:val="22"/>
                <w:lang w:val="en-US"/>
              </w:rPr>
              <w:t>An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tốt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37.1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62.9 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 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tốt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72.6 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27.4 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ông ngh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tốt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tỷ lệ :75.2 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tỷ lệ :24.8 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 tốt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57.1 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42.9 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ự nhiên và Xã hộ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tốt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51.9 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48.1 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tốt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44.8 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55.2 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ĩ thuậ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tốt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45.5 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54.5 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công (Kỹ thuật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tốt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62.3 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37.7 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ể dụ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tốt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48.6 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51.4 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V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2"/>
                <w:szCs w:val="22"/>
              </w:rPr>
              <w:t>Tổng hợp kết quả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cuối nă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chương trình lớp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tỷ lệ :98.27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iểm tra lại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1.73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ưu ban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1.73 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ỏ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VI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đã hoàn thành chương trình cấp tiểu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: 100%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</w:t>
      </w:r>
      <w:r>
        <w:rPr>
          <w:sz w:val="24"/>
          <w:szCs w:val="24"/>
          <w:lang w:val="nl-NL"/>
        </w:rPr>
        <w:t>Minh Hòa, ngày 30 tháng 6 năm 2023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                        </w:t>
      </w:r>
      <w:r>
        <w:rPr>
          <w:sz w:val="24"/>
          <w:szCs w:val="24"/>
          <w:lang w:val="nl-NL"/>
        </w:rPr>
        <w:t>Thủ trưởng đơn vị</w:t>
        <w:tab/>
        <w:tab/>
        <w:tab/>
        <w:tab/>
        <w:tab/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26:00Z</dcterms:created>
  <dc:creator>Thang</dc:creator>
  <dc:description/>
  <cp:keywords/>
  <dc:language>en-US</dc:language>
  <cp:lastModifiedBy>Admin</cp:lastModifiedBy>
  <cp:lastPrinted>2023-11-08T10:25:00Z</cp:lastPrinted>
  <dcterms:modified xsi:type="dcterms:W3CDTF">2023-11-08T03:55:00Z</dcterms:modified>
  <cp:revision>111</cp:revision>
  <dc:subject/>
  <dc:title>BỘ GIÁO DỤC VÀ ĐÀO TẠO</dc:title>
</cp:coreProperties>
</file>