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vi-VN"/>
        </w:rPr>
        <w:t>Biểu mẫu 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(Ban hành kèm theo Thông tư 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/2017/TT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8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12 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 xml:space="preserve">2017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của Bộ trưởng Bộ Giáo dục và Đào t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tbl>
      <w:tblPr>
        <w:tblW w:w="110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9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ĐT DẦU TIẾNG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8892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IỂU HỌC MINH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chuong_pl_8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  <w:bookmarkStart w:id="1" w:name="chuong_pl_8_name_name"/>
      <w:bookmarkEnd w:id="0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ông khai thông tin về đội ngũ nhà giáo, cán bộ quản lý và nhân viên của trường tiểu học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năm học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023 –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743"/>
        <w:gridCol w:w="590"/>
        <w:gridCol w:w="442"/>
        <w:gridCol w:w="531"/>
        <w:gridCol w:w="566"/>
        <w:gridCol w:w="566"/>
        <w:gridCol w:w="428"/>
        <w:gridCol w:w="559"/>
        <w:gridCol w:w="736"/>
        <w:gridCol w:w="736"/>
        <w:gridCol w:w="591"/>
        <w:gridCol w:w="630"/>
        <w:gridCol w:w="518"/>
        <w:gridCol w:w="779"/>
        <w:gridCol w:w="574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3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chức danh nghề nghiệp</w:t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H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ới TC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I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t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bình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V, CBQL, NV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Giáo viê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GV chuyên biệt: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dân tộc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án bộ quản lý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hân viê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hỗ trợ giáo dục người khuyết tật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5752"/>
      </w:tblGrid>
      <w:tr>
        <w:trPr/>
        <w:tc>
          <w:tcPr>
            <w:tcW w:w="5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 Hò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01 tháng 11 năm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397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0:00Z</dcterms:created>
  <dc:creator>Admin</dc:creator>
  <dc:description/>
  <cp:keywords/>
  <dc:language>en-US</dc:language>
  <cp:lastModifiedBy>Admin</cp:lastModifiedBy>
  <cp:lastPrinted>2023-11-08T11:53:00Z</cp:lastPrinted>
  <dcterms:modified xsi:type="dcterms:W3CDTF">2023-11-08T04:53:00Z</dcterms:modified>
  <cp:revision>13</cp:revision>
  <dc:subject/>
  <dc:title/>
</cp:coreProperties>
</file>