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" w:firstLine="7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6615</wp:posOffset>
                </wp:positionH>
                <wp:positionV relativeFrom="paragraph">
                  <wp:posOffset>457200</wp:posOffset>
                </wp:positionV>
                <wp:extent cx="9918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5pt,36pt" to="145.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44790</wp:posOffset>
                </wp:positionH>
                <wp:positionV relativeFrom="paragraph">
                  <wp:posOffset>342900</wp:posOffset>
                </wp:positionV>
                <wp:extent cx="94678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7pt,27pt" to="692.2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54620</wp:posOffset>
                </wp:positionH>
                <wp:positionV relativeFrom="paragraph">
                  <wp:posOffset>5257800</wp:posOffset>
                </wp:positionV>
                <wp:extent cx="112712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6pt,414pt" to="699.3pt,4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2893695" cy="7213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80" cy="72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>HỘI NGHỊ CBC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>NĂM HỌC: 2011 - 201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6.85pt;width:227.8pt;height:56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4"/>
                          <w:w w:val="8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bidi="hi-IN"/>
                        </w:rPr>
                        <w:t>HỘI NGHỊ CBC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4"/>
                          <w:w w:val="8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bidi="hi-IN"/>
                        </w:rPr>
                        <w:t>NĂM HỌC: 2011 - 2012</w:t>
                      </w:r>
                    </w:p>
                  </w:txbxContent>
                </v:textbox>
                <v:path textpathok="t"/>
                <v:textpath on="t" fitshape="t" string="HỘI NGHỊ CBCC&#10;NĂM HỌC: 2011 - 2012" style="font-family:&quot;Arial&quot;;font-size:7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0865</wp:posOffset>
                </wp:positionH>
                <wp:positionV relativeFrom="paragraph">
                  <wp:posOffset>457200</wp:posOffset>
                </wp:positionV>
                <wp:extent cx="0" cy="5943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5pt,36pt" to="244.95pt,503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81775</wp:posOffset>
                </wp:positionH>
                <wp:positionV relativeFrom="paragraph">
                  <wp:posOffset>457200</wp:posOffset>
                </wp:positionV>
                <wp:extent cx="45085" cy="5943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5943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5pt,36pt" to="521.75pt,503.9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8975</wp:posOffset>
                </wp:positionH>
                <wp:positionV relativeFrom="paragraph">
                  <wp:posOffset>-25400</wp:posOffset>
                </wp:positionV>
                <wp:extent cx="3161665" cy="6108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6108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NI-Redrock;Arial" w:ascii="VNI-Redrock;Arial" w:hAnsi="VNI-Redrock;Arial"/>
                                <w:b/>
                                <w:sz w:val="28"/>
                              </w:rPr>
                            </w:r>
                            <w:r>
                              <w:rPr>
                                <w:rFonts w:eastAsia="VNI-Redrock;Arial" w:cs="VNI-Redrock;Arial" w:ascii="VNI-Redrock;Arial" w:hAnsi="VNI-Redrock;Arial"/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BGH Trường Tiểu học Minh Hò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rân trọng kính mờ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Ông Nguyễn Hoàng A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Bí thư Đoàn thanh niên xã Minh Hò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Đến dự Hội nghị Cán bộ, Viên chứ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Năm học: 2014 – 2015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u w:val="single"/>
                              </w:rPr>
                              <w:t>Địa điể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Trường Tiểu học Minh Hò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Thời gi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: 7 giờ 30 phút ngày 03/10/2014 (Thứ  sá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Hân hạnh được đón tiế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quý vị đại biểu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BAN TỔ CHỨ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8.95pt;height:481pt;mso-wrap-distance-left:9.05pt;mso-wrap-distance-right:9.05pt;mso-wrap-distance-top:0pt;mso-wrap-distance-bottom:0pt;margin-top:-2pt;mso-position-vertical-relative:text;margin-left:25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NI-Redrock;Arial" w:ascii="VNI-Redrock;Arial" w:hAnsi="VNI-Redrock;Arial"/>
                          <w:b/>
                          <w:sz w:val="28"/>
                        </w:rPr>
                        <w:pict>
                          <v:shapetype id="_x0000_t154" coordsize="21600,21600" o:spt="154" adj="9600" path="m0@4l21600,em,21600l21600@1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  <v:f eqn="prod @2 1 4"/>
                              <v:f eqn="sum 0 @3 0"/>
                            </v:formulas>
                            <v:handles>
                              <v:h position="21600,@1"/>
                            </v:handles>
                          </v:shapetype>
                          <v:shape id="shape_0" fillcolor="#ffe701" stroked="t" o:allowincell="f" style="position:absolute;margin-left:0pt;margin-top:-155.25pt;width:187.5pt;height:155.15pt;mso-wrap-style:none;v-text-anchor:middle;mso-position-vertical:top" type="_x0000_t15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08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Thư mời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Thư mời" style="font-family:&quot;Times New Roman&quot;;font-size:54pt"/>
                            <v:fill o:detectmouseclick="t" color2="#fe3e02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>
                          <w:rFonts w:eastAsia="VNI-Redrock;Arial" w:cs="VNI-Redrock;Arial" w:ascii="VNI-Redrock;Arial" w:hAnsi="VNI-Redrock;Arial"/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BGH Trường Tiểu học Minh Hò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Trân trọng kính mời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Ông Nguyễn Hoàng A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Bí thư Đoàn thanh niên xã Minh Hò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Đến dự Hội nghị Cán bộ, Viên chứ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Năm học: 2014 – 2015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u w:val="single"/>
                        </w:rPr>
                        <w:t>Địa điểm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Trường Tiểu học Minh Hòa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Thời gian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: 7 giờ 30 phút ngày 03/10/2014 (Thứ  sáu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Hân hạnh được đón tiế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quý vị đại biểu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BAN TỔ CHỨ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1610</wp:posOffset>
                </wp:positionH>
                <wp:positionV relativeFrom="paragraph">
                  <wp:posOffset>-25400</wp:posOffset>
                </wp:positionV>
                <wp:extent cx="3185160" cy="61087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6108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HÒNG GD &amp; ĐT HUYỆN DẦU TIẾ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TRƯỜNG TIỂU HỌC MINH HÒA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Rush;Times New Roman" w:hAnsi="VNI-Rush;Times New Roman" w:cs="VNI-Rush;Times New Roman"/>
                                <w:sz w:val="28"/>
                              </w:rPr>
                            </w:pPr>
                            <w:r>
                              <w:rPr>
                                <w:rFonts w:cs="VNI-Rush;Times New Roman" w:ascii="VNI-Rush;Times New Roman" w:hAnsi="VNI-Rush;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Rush;Times New Roman" w:hAnsi="VNI-Rush;Times New Roman" w:cs="VNI-Rush;Times New Roman"/>
                                <w:sz w:val="28"/>
                              </w:rPr>
                            </w:pPr>
                            <w:r>
                              <w:rPr>
                                <w:rFonts w:cs="VNI-Rush;Times New Roman" w:ascii="VNI-Rush;Times New Roman" w:hAnsi="VNI-Rush;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VNI-Tekon" w:hAnsi="VNI-Tekon" w:cs="VNI-Tekon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VNI-Tekon" w:ascii="VNI-Tekon" w:hAnsi="VNI-Tekon"/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2680" cy="264033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2680" cy="264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i/>
                                <w:sz w:val="24"/>
                              </w:rPr>
                              <w:t>Minh Hoøa, ngaøy 05/10/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0.8pt;height:481pt;mso-wrap-distance-left:9.05pt;mso-wrap-distance-right:9.05pt;mso-wrap-distance-top:0pt;mso-wrap-distance-bottom:0pt;margin-top:-2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HÒNG GD &amp; ĐT HUYỆN DẦU TIẾ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TRƯỜNG TIỂU HỌC MINH HÒA 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  <w:b/>
                          <w:b/>
                          <w:sz w:val="4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Rush;Times New Roman" w:hAnsi="VNI-Rush;Times New Roman" w:cs="VNI-Rush;Times New Roman"/>
                          <w:sz w:val="28"/>
                        </w:rPr>
                      </w:pPr>
                      <w:r>
                        <w:rPr>
                          <w:rFonts w:cs="VNI-Rush;Times New Roman" w:ascii="VNI-Rush;Times New Roman" w:hAnsi="VNI-Rush;Times New Roman"/>
                          <w:sz w:val="2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175.5pt;width:229.55pt;height:175.4pt;mso-wrap-style:none;v-text-anchor:middle;mso-position-vertical:top" type="_x0000_t136">
                            <v:path textpathok="t"/>
                            <v:textpath on="t" fitshape="t" string="HỘI NGHỊ&#10;CÁN BỘ, VIÊN CHỨC&#10;NĂM HỌC 2014 - 2015 " style="font-family:&quot;Times New Roman&quot;;font-size:12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Rush;Times New Roman" w:hAnsi="VNI-Rush;Times New Roman" w:cs="VNI-Rush;Times New Roman"/>
                          <w:sz w:val="28"/>
                        </w:rPr>
                      </w:pPr>
                      <w:r>
                        <w:rPr>
                          <w:rFonts w:cs="VNI-Rush;Times New Roman" w:ascii="VNI-Rush;Times New Roman" w:hAnsi="VNI-Rush;Times New Roman"/>
                          <w:sz w:val="28"/>
                        </w:rPr>
                      </w:r>
                    </w:p>
                    <w:p>
                      <w:pPr>
                        <w:pStyle w:val="Heading9"/>
                        <w:rPr>
                          <w:rFonts w:ascii="VNI-Tekon" w:hAnsi="VNI-Tekon" w:cs="VNI-Tekon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VNI-Tekon" w:ascii="VNI-Tekon" w:hAnsi="VNI-Tekon"/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2680" cy="264033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2680" cy="264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>
                          <w:rFonts w:cs="VNI-Times" w:ascii="VNI-Times" w:hAnsi="VNI-Times"/>
                          <w:b/>
                          <w:i/>
                          <w:sz w:val="24"/>
                        </w:rPr>
                        <w:t>Minh Hoøa, ngaøy 05/10/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95135</wp:posOffset>
                </wp:positionH>
                <wp:positionV relativeFrom="paragraph">
                  <wp:posOffset>-25400</wp:posOffset>
                </wp:positionV>
                <wp:extent cx="3085465" cy="61087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6108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CHƯƠNG TRÌ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I. PHẦN NGHI THỨC KHAI MẠ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 xml:space="preserve">1. Chào cờ (hát Quốc ca)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vi-V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2. Tuyên bố lý 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3. Giới thiệu đại biể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 xml:space="preserve">4. Giới thiệu Chủ trì và Thư ký Hội nghị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vi-V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 xml:space="preserve">5. Đại diện Ban TTrND báo cáo thành phần và chất lượng CB,VC dự Hội nghị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  <w:lang w:val="vi-VN"/>
                              </w:rPr>
                              <w:t>II. NỘI DUNG CHÍNH THỨC</w:t>
                            </w:r>
                          </w:p>
                          <w:p>
                            <w:pPr>
                              <w:pStyle w:val="BodyTextIndent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vi-VN"/>
                              </w:rPr>
                              <w:t xml:space="preserve">1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Báo cáo đánh giá kết quả thực hiện Nghị quyết Hội nghị CB, VC năm học 2013 – 2014 và dự thảo phương hướng nhiệm vụ năm học 2014 – 2015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vi-VN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 xml:space="preserve"> Báo cáo kết quả tình hình hội nghị từ các tổ và giải trình các kiến ngh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vi-VN"/>
                              </w:rPr>
                              <w:t>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 xml:space="preserve"> Công khai tài chính; thông qua Quy chế chi tiêu nội bộ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vi-VN"/>
                              </w:rPr>
                              <w:t>4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 xml:space="preserve"> Hội nghị thảo luậ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vi-VN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 xml:space="preserve"> Bầu Ban TTrND nhiệm kỳ 2014 – 2016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vi-VN"/>
                              </w:rPr>
                              <w:t>6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 xml:space="preserve"> Phát biểu của lãnh đạo cấp trên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vi-VN"/>
                              </w:rPr>
                              <w:t>7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 xml:space="preserve"> Tiếp thu ý kiến chỉ đạ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vi-VN"/>
                              </w:rPr>
                              <w:t>8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 xml:space="preserve"> Ký kết giao ước thi đua (HT – CĐ – Chi đoàn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vi-VN"/>
                              </w:rPr>
                              <w:t>9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 xml:space="preserve"> Thông qua Nghị quyết Hội nghị và lấy biểu quyế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chỉ tiêu phấn đấ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vi-V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vi-V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 xml:space="preserve">  Cảm tạ, bế mạc (hát Quốc c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2.95pt;height:481pt;mso-wrap-distance-left:9.05pt;mso-wrap-distance-right:9.05pt;mso-wrap-distance-top:0pt;mso-wrap-distance-bottom:0pt;margin-top:-2pt;mso-position-vertical-relative:text;margin-left:535.0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CHƯƠNG TRÌ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I. PHẦN NGHI THỨC KHAI MẠC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 xml:space="preserve">1. Chào cờ (hát Quốc ca)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lang w:val="vi-V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2. Tuyên bố lý d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3. Giới thiệu đại biể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 xml:space="preserve">4. Giới thiệu Chủ trì và Thư ký Hội nghị 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lang w:val="vi-V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 xml:space="preserve">5. Đại diện Ban TTrND báo cáo thành phần và chất lượng CB,VC dự Hội nghị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  <w:lang w:val="vi-V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  <w:lang w:val="vi-VN"/>
                        </w:rPr>
                        <w:t>II. NỘI DUNG CHÍNH THỨC</w:t>
                      </w:r>
                    </w:p>
                    <w:p>
                      <w:pPr>
                        <w:pStyle w:val="BodyTextIndent3"/>
                        <w:spacing w:before="0" w:after="0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vi-VN"/>
                        </w:rPr>
                        <w:t xml:space="preserve">1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Báo cáo đánh giá kết quả thực hiện Nghị quyết Hội nghị CB, VC năm học 2013 – 2014 và dự thảo phương hướng nhiệm vụ năm học 2014 – 2015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vi-VN"/>
                        </w:rPr>
                        <w:t>2.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 xml:space="preserve"> Báo cáo kết quả tình hình hội nghị từ các tổ và giải trình các kiến nghị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vi-VN"/>
                        </w:rPr>
                        <w:t>3.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 xml:space="preserve"> Công khai tài chính; thông qua Quy chế chi tiêu nội bộ.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vi-VN"/>
                        </w:rPr>
                        <w:t>4.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 xml:space="preserve"> Hội nghị thảo luận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vi-VN"/>
                        </w:rPr>
                        <w:t>5.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 xml:space="preserve"> Bầu Ban TTrND nhiệm kỳ 2014 – 2016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vi-VN"/>
                        </w:rPr>
                        <w:t>6.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 xml:space="preserve"> Phát biểu của lãnh đạo cấp trên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vi-VN"/>
                        </w:rPr>
                        <w:t>7.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 xml:space="preserve"> Tiếp thu ý kiến chỉ đạo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vi-VN"/>
                        </w:rPr>
                        <w:t>8.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 xml:space="preserve"> Ký kết giao ước thi đua (HT – CĐ – Chi đoàn)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vi-VN"/>
                        </w:rPr>
                        <w:t>9.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 xml:space="preserve"> Thông qua Nghị quyết Hội nghị và lấy biểu quyết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chỉ tiêu phấn đấu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vi-VN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vi-V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 xml:space="preserve">  Cảm tạ, bế mạc (hát Quốc ca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81885" cy="197104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760" cy="197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Thư mờ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e701" stroked="t" o:allowincell="f" style="position:absolute;margin-left:0pt;margin-top:-155.25pt;width:187.5pt;height:155.1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Thư mời</w:t>
                      </w:r>
                    </w:p>
                  </w:txbxContent>
                </v:textbox>
                <v:path textpathok="t"/>
                <v:textpath on="t" fitshape="t" string="Thư mời" style="font-family:&quot;Times New Roman&quot;;font-size:54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  <w:pict>
          <v:shape id="shape_0" fillcolor="#0066cc" stroked="t" o:allowincell="f" style="position:absolute;margin-left:0pt;margin-top:-175.5pt;width:229.55pt;height:175.4pt;mso-wrap-style:none;v-text-anchor:middle;mso-position-vertical:top" type="_x0000_t136">
            <v:path textpathok="t"/>
            <v:textpath on="t" fitshape="t" string="HỘI NGHỊ&#10;CÁN BỘ, VIÊN CHỨC&#10;NĂM HỌC 2014 - 2015 " style="font-family:&quot;Times New Roman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sectPr>
      <w:type w:val="nextPage"/>
      <w:pgSz w:orient="landscape" w:w="16838" w:h="11906"/>
      <w:pgMar w:left="923" w:right="794" w:gutter="0" w:header="0" w:top="719" w:footer="0" w:bottom="719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Garam">
    <w:altName w:val="Arial"/>
    <w:charset w:val="00"/>
    <w:family w:val="swiss"/>
    <w:pitch w:val="variable"/>
  </w:font>
  <w:font w:name="VNI-Mysti">
    <w:charset w:val="00"/>
    <w:family w:val="auto"/>
    <w:pitch w:val="variable"/>
  </w:font>
  <w:font w:name="VNI-Almi">
    <w:altName w:val="Arial"/>
    <w:charset w:val="00"/>
    <w:family w:val="swiss"/>
    <w:pitch w:val="variable"/>
  </w:font>
  <w:font w:name="VNI-Ariston">
    <w:charset w:val="00"/>
    <w:family w:val="auto"/>
    <w:pitch w:val="variable"/>
  </w:font>
  <w:font w:name="VNI-Aptima">
    <w:altName w:val="Times New Roman"/>
    <w:charset w:val="00"/>
    <w:family w:val="auto"/>
    <w:pitch w:val="variable"/>
  </w:font>
  <w:font w:name="VNI-Rus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Pagon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  <w:font w:name="VNI-Redrock">
    <w:altName w:val="Arial"/>
    <w:charset w:val="00"/>
    <w:family w:val="swiss"/>
    <w:pitch w:val="variable"/>
  </w:font>
  <w:font w:name="Times New Roman">
    <w:charset w:val="01"/>
    <w:family w:val="roman"/>
    <w:pitch w:val="default"/>
  </w:font>
  <w:font w:name="VNI-Teko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Garam;Arial" w:hAnsi="VNI-Garam;Arial" w:cs="VNI-Garam;Arial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VNI-Garam;Arial" w:hAnsi="VNI-Garam;Arial" w:cs="VNI-Garam;Arial"/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8" w:hanging="0"/>
      <w:outlineLvl w:val="2"/>
    </w:pPr>
    <w:rPr>
      <w:rFonts w:ascii="VNI-Mysti" w:hAnsi="VNI-Mysti" w:cs="VNI-Mysti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Almi;Arial" w:hAnsi="VNI-Almi;Arial" w:cs="VNI-Almi;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NI-Garam;Arial" w:hAnsi="VNI-Garam;Arial" w:cs="VNI-Garam;Arial"/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VNI-Ariston" w:hAnsi="VNI-Ariston" w:cs="VNI-Aristo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NI-Garam;Arial" w:hAnsi="VNI-Garam;Arial" w:cs="VNI-Garam;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NI-Aptima;Times New Roman" w:hAnsi="VNI-Aptima;Times New Roman" w:cs="VNI-Aptima;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NI-Rush;Times New Roman" w:hAnsi="VNI-Rush;Times New Roman" w:cs="VNI-Rush;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Pagon" w:hAnsi="VNI-Pagon" w:cs="VNI-Pago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0" w:leader="none"/>
        <w:tab w:val="left" w:pos="284" w:leader="none"/>
        <w:tab w:val="left" w:pos="540" w:leader="none"/>
        <w:tab w:val="left" w:pos="720" w:leader="none"/>
        <w:tab w:val="left" w:pos="900" w:leader="none"/>
      </w:tabs>
      <w:jc w:val="both"/>
    </w:pPr>
    <w:rPr>
      <w:sz w:val="22"/>
    </w:rPr>
  </w:style>
  <w:style w:type="paragraph" w:styleId="TextBodyIndent">
    <w:name w:val="Body Text Indent"/>
    <w:basedOn w:val="Normal"/>
    <w:pPr>
      <w:tabs>
        <w:tab w:val="left" w:pos="0" w:leader="none"/>
        <w:tab w:val="left" w:pos="284" w:leader="none"/>
        <w:tab w:val="left" w:pos="540" w:leader="none"/>
        <w:tab w:val="left" w:pos="720" w:leader="none"/>
        <w:tab w:val="left" w:pos="900" w:leader="none"/>
      </w:tabs>
      <w:ind w:left="71" w:hanging="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04:00Z</dcterms:created>
  <dc:creator>ACM</dc:creator>
  <dc:description/>
  <cp:keywords/>
  <dc:language>en-US</dc:language>
  <cp:lastModifiedBy>User</cp:lastModifiedBy>
  <cp:lastPrinted>2014-09-24T05:03:00Z</cp:lastPrinted>
  <dcterms:modified xsi:type="dcterms:W3CDTF">2014-09-24T12:12:00Z</dcterms:modified>
  <cp:revision>9</cp:revision>
  <dc:subject/>
  <dc:title>   </dc:title>
</cp:coreProperties>
</file>