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" w:firstLine="7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0865</wp:posOffset>
                </wp:positionH>
                <wp:positionV relativeFrom="paragraph">
                  <wp:posOffset>457200</wp:posOffset>
                </wp:positionV>
                <wp:extent cx="0" cy="594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36pt" to="244.95pt,50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1775</wp:posOffset>
                </wp:positionH>
                <wp:positionV relativeFrom="paragraph">
                  <wp:posOffset>457200</wp:posOffset>
                </wp:positionV>
                <wp:extent cx="45085" cy="5943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943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36pt" to="521.75pt,503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328295</wp:posOffset>
                </wp:positionH>
                <wp:positionV relativeFrom="paragraph">
                  <wp:posOffset>2103755</wp:posOffset>
                </wp:positionV>
                <wp:extent cx="2194560" cy="1737360"/>
                <wp:effectExtent l="332105" t="21075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3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VNI-Ariston" w:hAnsi="VNI-Ariston" w:eastAsia="VNI-Ariston" w:cs="VNI-Ariston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271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85pt;margin-top:165.65pt;width:172.75pt;height:13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VNI-Ariston" w:hAnsi="VNI-Ariston" w:eastAsia="VNI-Ariston" w:cs="VNI-Ariston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VNI-Aristo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39025</wp:posOffset>
                </wp:positionH>
                <wp:positionV relativeFrom="paragraph">
                  <wp:posOffset>1028700</wp:posOffset>
                </wp:positionV>
                <wp:extent cx="189357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5pt,81pt" to="734.8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3770</wp:posOffset>
                </wp:positionH>
                <wp:positionV relativeFrom="paragraph">
                  <wp:posOffset>5486400</wp:posOffset>
                </wp:positionV>
                <wp:extent cx="2118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1pt,432pt" to="741.9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800100</wp:posOffset>
                </wp:positionV>
                <wp:extent cx="1442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3pt" to="166.8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317500</wp:posOffset>
                </wp:positionV>
                <wp:extent cx="3185160" cy="645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645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4"/>
                              </w:rPr>
                              <w:t xml:space="preserve">UBND HUYỆN DẦU TIẾNG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hadow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hadow/>
                                <w:sz w:val="24"/>
                                <w:u w:val="none"/>
                              </w:rPr>
                              <w:t>UBND XÃ MINH HÒ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46"/>
                              </w:rPr>
                            </w:pPr>
                            <w:r>
                              <w:rPr>
                                <w:rFonts w:eastAsia="VNI-Times;Times New Roman"/>
                                <w:sz w:val="5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9" w:leader="none"/>
                              </w:tabs>
                              <w:jc w:val="center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9555" cy="1866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</w:rPr>
                              <w:t>Minh Hòa, ngày 28 tháng 3 năm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Rush;Times New Roman" w:hAnsi="VNI-Rush;Times New Roman" w:cs="VNI-Rush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Rush;Times New Roman" w:ascii="VNI-Rush;Times New Roman" w:hAnsi="VNI-Rush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Rush;Times New Roman" w:hAnsi="VNI-Rush;Times New Roman" w:cs="VNI-Rush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Rush;Times New Roman" w:ascii="VNI-Rush;Times New Roman" w:hAnsi="VNI-Rush;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8pt;height:508pt;mso-wrap-distance-left:9.05pt;mso-wrap-distance-right:9.05pt;mso-wrap-distance-top:0pt;mso-wrap-distance-bottom:0pt;margin-top:25pt;mso-position-vertical-relative:text;margin-left:-16.2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4"/>
                        </w:rPr>
                        <w:t xml:space="preserve">UBND HUYỆN DẦU TIẾNG </w:t>
                      </w:r>
                    </w:p>
                    <w:p>
                      <w:pPr>
                        <w:pStyle w:val="Heading7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hadow/>
                          <w:sz w:val="24"/>
                          <w:u w:val="non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hadow/>
                          <w:sz w:val="24"/>
                          <w:u w:val="none"/>
                        </w:rPr>
                        <w:t>UBND XÃ MINH HÒ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46"/>
                        </w:rPr>
                      </w:pPr>
                      <w:r>
                        <w:rPr>
                          <w:rFonts w:eastAsia="VNI-Times;Times New Roman"/>
                          <w:sz w:val="5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89" w:leader="none"/>
                        </w:tabs>
                        <w:jc w:val="center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pict>
                          <v:rect id="shape_0" fillcolor="black" stroked="t" o:allowincell="f" style="position:absolute;margin-left:0pt;margin-top:-192.75pt;width:201.8pt;height:192.6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ĐẠI HỘI HỘI KHUYẾN HỌC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ĐẠI HỘI HỘI KHUYẾN HỌC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89555" cy="18669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</w:rPr>
                        <w:t>Minh Hòa, ngày 28 tháng 3 năm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Rush;Times New Roman" w:hAnsi="VNI-Rush;Times New Roman" w:cs="VNI-Rush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Rush;Times New Roman" w:ascii="VNI-Rush;Times New Roman" w:hAnsi="VNI-Rush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Rush;Times New Roman" w:hAnsi="VNI-Rush;Times New Roman" w:cs="VNI-Rush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Rush;Times New Roman" w:ascii="VNI-Rush;Times New Roman" w:hAnsi="VNI-Rush;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317500</wp:posOffset>
                </wp:positionV>
                <wp:extent cx="3161665" cy="6451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645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Redrock;Arial" w:hAnsi="VNI-Redrock;Arial" w:cs="VNI-Redrock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Redrock;Arial" w:ascii="VNI-Redrock;Arial" w:hAnsi="VNI-Redrock;Arial"/>
                                <w:b/>
                                <w:sz w:val="28"/>
                              </w:rPr>
                            </w:r>
                            <w:r>
                              <w:rPr>
                                <w:rFonts w:eastAsia="VNI-Redrock;Arial" w:cs="VNI-Redrock;Arial" w:ascii="VNI-Redrock;Arial" w:hAnsi="VNI-Redrock;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Redrock;Arial" w:hAnsi="VNI-Redrock;Arial" w:cs="VNI-Redrock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Redrock;Arial" w:ascii="VNI-Redrock;Arial" w:hAnsi="VNI-Redrock;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</w:rPr>
                              <w:t>UỶ BAN NHÂN DÂN XÃ MINH HÒ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Trân trọng kính mời </w:t>
                            </w:r>
                            <w:r>
                              <w:rPr>
                                <w:i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Ông (Bà):</w:t>
                            </w:r>
                            <w:r>
                              <w:rPr/>
                              <w:t xml:space="preserve"> ……………………………………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Đơn vị</w:t>
                            </w:r>
                            <w:r>
                              <w:rPr>
                                <w:sz w:val="26"/>
                              </w:rPr>
                              <w:t>: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Đến dự Đại hội Hội Khuyến học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ã Minh Hòa – Lần thứ 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hiệm kỳ: 2011 – 2016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Địa điể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Nhà Văn hóa xã Minh Hò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hời gia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 xml:space="preserve">7 giờ  30 phút ngày 28/3/2012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</w:rPr>
                              <w:t>Hân hạnh được đón tiếp quý vị đại biể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TM. UBND XÃ MINH HÒ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95pt;height:508pt;mso-wrap-distance-left:9.05pt;mso-wrap-distance-right:9.05pt;mso-wrap-distance-top:0pt;mso-wrap-distance-bottom:0pt;margin-top:2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Redrock;Arial" w:hAnsi="VNI-Redrock;Arial" w:cs="VNI-Redrock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Redrock;Arial" w:ascii="VNI-Redrock;Arial" w:hAnsi="VNI-Redrock;Arial"/>
                          <w:b/>
                          <w:sz w:val="28"/>
                        </w:rPr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100.6pt;width:209.8pt;height:100.5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Ư MỜI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HƯ MỜI" style="font-family:&quot;Times New Roman&quot;;font-size:12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VNI-Redrock;Arial" w:cs="VNI-Redrock;Arial" w:ascii="VNI-Redrock;Arial" w:hAnsi="VNI-Redrock;Arial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Redrock;Arial" w:hAnsi="VNI-Redrock;Arial" w:cs="VNI-Redrock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Redrock;Arial" w:ascii="VNI-Redrock;Arial" w:hAnsi="VNI-Redrock;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</w:rPr>
                        <w:t>UỶ BAN NHÂN DÂN XÃ MINH HÒ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Trân trọng kính mời </w:t>
                      </w:r>
                      <w:r>
                        <w:rPr>
                          <w:i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Ông (Bà):</w:t>
                      </w:r>
                      <w:r>
                        <w:rPr/>
                        <w:t xml:space="preserve"> ……………………………………</w:t>
                      </w:r>
                    </w:p>
                    <w:p>
                      <w:pPr>
                        <w:pStyle w:val="BodyText2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sz w:val="26"/>
                        </w:rPr>
                        <w:t>Đơn vị</w:t>
                      </w:r>
                      <w:r>
                        <w:rPr>
                          <w:sz w:val="26"/>
                        </w:rPr>
                        <w:t>: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Đến dự Đại hội Hội Khuyến học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ã Minh Hòa – Lần thứ 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hiệm kỳ: 2011 – 2016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Địa điể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Nhà Văn hóa xã Minh Hò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hời gia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/>
                        </w:rPr>
                        <w:t xml:space="preserve">7 giờ  30 phút ngày 28/3/2012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3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3"/>
                        </w:rPr>
                        <w:t>Hân hạnh được đón tiếp quý vị đại biểu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TM. UBND XÃ MINH HÒ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5135</wp:posOffset>
                </wp:positionH>
                <wp:positionV relativeFrom="paragraph">
                  <wp:posOffset>317500</wp:posOffset>
                </wp:positionV>
                <wp:extent cx="3121025" cy="6451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645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;Times New Roman" w:hAnsi="Times New Roman;Times New Roman" w:cs="Times New Roman;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52"/>
                              </w:rPr>
                              <w:t>CHƯƠNG TRÌ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Phần nghi thức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Chào c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Tuyên bố lý 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Giới thiệu đại biể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Phần nội dung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Bầu Đoàn Chủ tịch, Thư k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Phát biểu khai mạ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Công bố Quyết định của Chủ tịch UBND Huyện về việc thành lập Hội Khuyến họ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Thông qua Dự thảo Điều lệ Hội. (Thảo luận – Biểu quyế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Thông qua chương trình hoạt độ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Giới thiệu và Bầu Ban chấp hàn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Ban chấp hành mới ra mắt –                   Hứa hẹ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Phát biểu của Đại biể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Thông qua Nghị quyết của Đại hộ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Bế mạ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Đáp từ bế mạc Đại hộ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Chào cờ bế mạc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Ariston;Times New Roman" w:hAnsi="VNI-Ariston;Times New Roman" w:cs="VNI-Ariston;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VNI-Ariston;Times New Roman" w:ascii="VNI-Ariston;Times New Roman" w:hAnsi="VNI-Ariston;Times New Roman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75pt;height:508pt;mso-wrap-distance-left:9.05pt;mso-wrap-distance-right:9.05pt;mso-wrap-distance-top:0pt;mso-wrap-distance-bottom:0pt;margin-top:25pt;mso-position-vertical-relative:text;margin-left:5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Times New Roman;Times New Roman" w:hAnsi="Times New Roman;Times New Roman" w:cs="Times New Roman;Times New Roman"/>
                          <w:sz w:val="5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52"/>
                        </w:rPr>
                        <w:t>CHƯƠNG TRÌNH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5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7" w:leader="none"/>
                        </w:tabs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6"/>
                          <w:szCs w:val="26"/>
                          <w:u w:val="single"/>
                        </w:rPr>
                        <w:t>Phần nghi thức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Chào c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7" w:leader="none"/>
                        </w:tabs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Tuyên bố lý 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7" w:leader="none"/>
                        </w:tabs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Giới thiệu đại biể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7" w:leader="none"/>
                        </w:tabs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6"/>
                          <w:szCs w:val="26"/>
                          <w:u w:val="single"/>
                        </w:rPr>
                        <w:t>Phần nội dung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7" w:leader="none"/>
                        </w:tabs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Bầu Đoàn Chủ tịch, Thư k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7" w:leader="none"/>
                        </w:tabs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Phát biểu khai mạ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7" w:leader="none"/>
                        </w:tabs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Công bố Quyết định của Chủ tịch UBND Huyện về việc thành lập Hội Khuyến họ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7" w:leader="none"/>
                        </w:tabs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Thông qua Dự thảo Điều lệ Hội. (Thảo luận – Biểu quyế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7" w:leader="none"/>
                        </w:tabs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Thông qua chương trình hoạt độ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7" w:leader="none"/>
                        </w:tabs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Giới thiệu và Bầu Ban chấp hàn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7" w:leader="none"/>
                        </w:tabs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Ban chấp hành mới ra mắt –                   Hứa hẹ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7" w:leader="none"/>
                        </w:tabs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Phát biểu của Đại biể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7" w:leader="none"/>
                        </w:tabs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Thông qua Nghị quyết của Đại hộ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7" w:leader="none"/>
                        </w:tabs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6"/>
                          <w:szCs w:val="26"/>
                          <w:u w:val="single"/>
                        </w:rPr>
                        <w:t>Bế mạ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7" w:leader="none"/>
                        </w:tabs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Đáp từ bế mạc Đại hộ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7" w:leader="none"/>
                        </w:tabs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Chào cờ bế mạc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NI-Ariston;Times New Roman" w:hAnsi="VNI-Ariston;Times New Roman" w:cs="VNI-Ariston;Times New Roman"/>
                          <w:sz w:val="28"/>
                          <w:szCs w:val="26"/>
                        </w:rPr>
                      </w:pPr>
                      <w:r>
                        <w:rPr>
                          <w:rFonts w:cs="VNI-Ariston;Times New Roman" w:ascii="VNI-Ariston;Times New Roman" w:hAnsi="VNI-Ariston;Times New Roman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2400300</wp:posOffset>
                </wp:positionV>
                <wp:extent cx="2209165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HIỆM KỲ: 2011 -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27pt;mso-wrap-distance-left:9.05pt;mso-wrap-distance-right:9.05pt;mso-wrap-distance-top:0pt;mso-wrap-distance-bottom:0pt;margin-top:189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8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HIỆM KỲ: 2011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63495" cy="24472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560" cy="244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ĐẠI HỘI HỘI KHUYẾN HỌ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2.75pt;width:201.8pt;height:19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ĐẠI HỘI HỘI KHUYẾN HỌC</w:t>
                      </w:r>
                    </w:p>
                  </w:txbxContent>
                </v:textbox>
                <v:path textpathok="t"/>
                <v:textpath on="t" fitshape="t" string="ĐẠI HỘI HỘI KHUYẾN HỌC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2769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80" cy="127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Ư MỜ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00.6pt;width:209.8pt;height:100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Ư MỜI</w:t>
                      </w:r>
                    </w:p>
                  </w:txbxContent>
                </v:textbox>
                <v:path textpathok="t"/>
                <v:textpath on="t" fitshape="t" string="THƯ MỜI" style="font-family:&quot;Times New Roman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923" w:right="794" w:gutter="0" w:header="0" w:top="719" w:footer="0" w:bottom="71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Garam">
    <w:altName w:val="Times New Roman"/>
    <w:charset w:val="00"/>
    <w:family w:val="auto"/>
    <w:pitch w:val="variable"/>
  </w:font>
  <w:font w:name="VNI-Mysti">
    <w:charset w:val="00"/>
    <w:family w:val="auto"/>
    <w:pitch w:val="variable"/>
  </w:font>
  <w:font w:name="VNI-Almi">
    <w:altName w:val="Arial"/>
    <w:charset w:val="00"/>
    <w:family w:val="swiss"/>
    <w:pitch w:val="variable"/>
  </w:font>
  <w:font w:name="VNI-Arist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Pagon">
    <w:charset w:val="00"/>
    <w:family w:val="swiss"/>
    <w:pitch w:val="variable"/>
  </w:font>
  <w:font w:name="Tahoma">
    <w:charset w:val="a3"/>
    <w:family w:val="swiss"/>
    <w:pitch w:val="variable"/>
  </w:font>
  <w:font w:name="Arial">
    <w:altName w:val="Times New Roman"/>
    <w:charset w:val="a3"/>
    <w:family w:val="swiss"/>
    <w:pitch w:val="variable"/>
  </w:font>
  <w:font w:name="VNI-Ariston">
    <w:charset w:val="01"/>
    <w:family w:val="roman"/>
    <w:pitch w:val="default"/>
  </w:font>
  <w:font w:name="Times New Roman">
    <w:charset w:val="a3"/>
    <w:family w:val="roman"/>
    <w:pitch w:val="variable"/>
  </w:font>
  <w:font w:name="VNI-Rush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VNI-Redroc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;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;Times New Roman" w:hAnsi="VNI-Garam;Times New Roman" w:cs="VNI-Garam;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NI-Garam;Times New Roman" w:hAnsi="VNI-Garam;Times New Roman" w:cs="VNI-Garam;Times New Roman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hanging="0"/>
      <w:outlineLvl w:val="2"/>
    </w:pPr>
    <w:rPr>
      <w:rFonts w:ascii="VNI-Mysti" w:hAnsi="VNI-Mysti" w:cs="VNI-Myst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lmi;Arial" w:hAnsi="VNI-Almi;Arial" w:cs="VNI-Almi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Garam;Times New Roman" w:hAnsi="VNI-Garam;Times New Roman" w:cs="VNI-Garam;Times New Roman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NI-Ariston;Times New Roman" w:hAnsi="VNI-Ariston;Times New Roman" w:cs="VNI-Ariston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Garam;Times New Roman" w:hAnsi="VNI-Garam;Times New Roman" w:cs="VNI-Garam;Times New Roman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Garam;Times New Roman" w:hAnsi="VNI-Garam;Times New Roman" w:cs="VNI-Garam;Times New Roman"/>
      <w:b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Ariston;Times New Roman" w:hAnsi="VNI-Ariston;Times New Roman" w:cs="VNI-Aristo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Pagon" w:hAnsi="VNI-Pagon" w:cs="VNI-Pago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NI-Ariston;Times New Roman" w:hAnsi="VNI-Ariston;Times New Roman" w:cs="VNI-Aristo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06:00Z</dcterms:created>
  <dc:creator>ACM</dc:creator>
  <dc:description/>
  <cp:keywords/>
  <dc:language>en-US</dc:language>
  <cp:lastModifiedBy>Dai Loi</cp:lastModifiedBy>
  <cp:lastPrinted>2012-03-25T10:37:00Z</cp:lastPrinted>
  <dcterms:modified xsi:type="dcterms:W3CDTF">2012-03-25T02:48:00Z</dcterms:modified>
  <cp:revision>8</cp:revision>
  <dc:subject/>
  <dc:title>   </dc:title>
</cp:coreProperties>
</file>