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85230" cy="937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9373320"/>
                          <a:chOff x="0" y="0"/>
                          <a:chExt cx="6285240" cy="93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840" cy="127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40320" y="-40320"/>
                              <a:ext cx="127584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96640" y="281520"/>
                              <a:ext cx="5778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9920" y="83880"/>
                            <a:ext cx="34639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7600" y="5040"/>
                            <a:ext cx="1367640" cy="1265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764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9840" y="262440"/>
                              <a:ext cx="61992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101440"/>
                            <a:ext cx="1367640" cy="1265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764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35600"/>
                              <a:ext cx="61992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8400" y="8097480"/>
                            <a:ext cx="1356840" cy="1275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40320" y="-40320"/>
                              <a:ext cx="127584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82040" y="384840"/>
                              <a:ext cx="5778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6520" y="1266840"/>
                            <a:ext cx="99720" cy="68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720" y="1266840"/>
                            <a:ext cx="99720" cy="68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200" y="9129240"/>
                            <a:ext cx="34639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7pt;width:494.95pt;height:744.5pt" coordorigin="-1,114" coordsize="9899,14890">
                <v:group id="shape_0" style="position:absolute;left:64;top:114;width:2009;height: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;top:116;width:2008;height:2136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623;width:909;height:95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0;top:311;width:5454;height:2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744;top:187;width:2154;height:1993">
                  <v:shape id="shape_0" stroked="f" o:allowincell="f" style="position:absolute;left:7744;top:187;width:2153;height:199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1;top:600;width:975;height:89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1;top:12937;width:2154;height:1993">
                  <v:shape id="shape_0" stroked="f" o:allowincell="f" style="position:absolute;left:0;top:12937;width:2153;height:1992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;top:13623;width:975;height:89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824;top:12867;width:2009;height:2137">
                  <v:shape id="shape_0" stroked="f" o:allowincell="f" style="position:absolute;left:7825;top:12868;width:2008;height:2136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0;top:13538;width:909;height:95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85;top:2174;width:156;height:108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2174;width:156;height:108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94;top:14556;width:5454;height:2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8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800080"/>
          <w:sz w:val="32"/>
          <w:szCs w:val="32"/>
        </w:rPr>
        <w:t xml:space="preserve">HỘI KHUYẾN HỌC HUYỆN DẦU TIẾNG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HỘI KHUYẾN HỌC XÃ MINH HÒ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48895</wp:posOffset>
                </wp:positionV>
                <wp:extent cx="2849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.85pt" to="364.6pt,3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9966"/>
        </w:rPr>
      </w:pPr>
      <w:r>
        <w:rPr>
          <w:rFonts w:eastAsia="VNI-Times;Times New Roman"/>
          <w:color w:val="339966"/>
        </w:rPr>
        <w:t xml:space="preserve">          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187" w:hanging="0"/>
        <w:jc w:val="center"/>
        <w:rPr>
          <w:rFonts w:ascii="Times New Roman;Times New Roman" w:hAnsi="Times New Roman;Times New Roman" w:cs="Times New Roman;Times New Roman"/>
          <w:b/>
          <w:b/>
          <w:color w:val="339966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8pt;width:356.2pt;height:60.7pt;mso-wrap-style:none;v-text-anchor:middle;mso-position-vertical:top" type="_x0000_t136">
            <v:path textpathok="t"/>
            <v:textpath on="t" fitshape="t" string="VĂN KIỆN" style="font-family:&quot;Times New Roman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339966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339966"/>
          <w:sz w:val="52"/>
          <w:szCs w:val="52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pict>
          <v:shape id="shape_0" fillcolor="#0066cc" stroked="t" o:allowincell="f" style="position:absolute;margin-left:0pt;margin-top:-238.55pt;width:416.75pt;height:238.45pt;mso-wrap-style:none;v-text-anchor:middle;mso-position-vertical:top" type="_x0000_t136">
            <v:path textpathok="t"/>
            <v:textpath on="t" fitshape="t" string="ĐẠI HỘI&#10;THÀNH LẬP HỘI KHUYẾN HỌC XÃ MINH HÒA&#10;NHIỆM KỲ 2011 - 2016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1530" cy="205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eastAsia="VNI-Times;Times New Roman"/>
          <w:bCs/>
          <w:u w:val="single"/>
        </w:rPr>
      </w:pPr>
      <w:r>
        <w:rPr>
          <w:rFonts w:eastAsia="VNI-Times;Times New Roman"/>
          <w:bCs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39700</wp:posOffset>
                </wp:positionV>
                <wp:extent cx="3376295" cy="275590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Minh Hòa, ngày 28 tháng 3  năm 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VNI-Times;Times New Roman" w:cs="Times New Roman;Times New Roman"/>
                                <w:bCs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NI-Times;Times New Roman" w:cs="Times New Roman;Times New Roman" w:ascii="Times New Roman;Times New Roman" w:hAnsi="Times New Roman;Times New Roman"/>
                                <w:bCs/>
                                <w:i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NI-Times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NI-Times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NI-Times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NI-Times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NI-Times;Times New Roman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VNI-Times;Times New Roman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7.7pt;mso-wrap-distance-left:9.05pt;mso-wrap-distance-right:9.05pt;mso-wrap-distance-top:0pt;mso-wrap-distance-bottom:0pt;margin-top:5pt;mso-position-vertical-relative:text;margin-left:121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Cs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color w:val="FF6600"/>
                          <w:sz w:val="28"/>
                          <w:szCs w:val="28"/>
                        </w:rPr>
                        <w:t xml:space="preserve">Minh Hòa, ngày 28 tháng 3  năm 20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VNI-Times;Times New Roman" w:cs="Times New Roman;Times New Roman"/>
                          <w:bCs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VNI-Times;Times New Roman" w:cs="Times New Roman;Times New Roman" w:ascii="Times New Roman;Times New Roman" w:hAnsi="Times New Roman;Times New Roman"/>
                          <w:bCs/>
                          <w:i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NI-Times;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VNI-Times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NI-Times;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VNI-Times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NI-Times;Times New Roman"/>
                          <w:sz w:val="42"/>
                          <w:szCs w:val="42"/>
                        </w:rPr>
                      </w:pPr>
                      <w:r>
                        <w:rPr>
                          <w:rFonts w:eastAsia="VNI-Times;Times New Roman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altName w:val="Times New Roman"/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40:00Z</dcterms:created>
  <dc:creator>TRAN ANH PC</dc:creator>
  <dc:description/>
  <cp:keywords/>
  <dc:language>en-US</dc:language>
  <cp:lastModifiedBy>Dai Loi</cp:lastModifiedBy>
  <cp:lastPrinted>2012-03-25T11:00:00Z</cp:lastPrinted>
  <dcterms:modified xsi:type="dcterms:W3CDTF">2012-03-25T03:01:00Z</dcterms:modified>
  <cp:revision>4</cp:revision>
  <dc:subject/>
  <dc:title/>
</cp:coreProperties>
</file>