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CỘNG HÒA XÃ HỘI CHỦ NGHĨA VIỆT NAM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Độc lập - Tự do - Hạnh phúc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698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5.5pt" to="320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BIÊN BẢ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ĐẠI HỘI THÀNH LẬP HỘI KHUYẾN HỌC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XÃ MINH HÒA – NHIỆM KỲ 2011 – 2016</w:t>
      </w: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(Trích Biên bản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Hôm nay, vào lúc 08 giờ ngày 28/3/2012 tại Nhà Văn hóa Xã Minh Hò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Tiến hành tổ chức Đại hội thành lập Hội Khuyến học Xã Minh Hòa – Nhiệm kỳ                2011 – 2016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I. Thành phần gồm có: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  <w:t>Có mặt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: </w:t>
      </w:r>
      <w:r>
        <w:rPr>
          <w:b w:val="false"/>
          <w:sz w:val="28"/>
          <w:szCs w:val="28"/>
        </w:rPr>
        <w:t>……/29  vị là thành viên Ban vận động Hội Khuyến học xã.</w:t>
      </w:r>
    </w:p>
    <w:p>
      <w:pPr>
        <w:pStyle w:val="Normal"/>
        <w:spacing w:before="100" w:after="10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ắng: …… (có lý do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ab/>
        <w:t xml:space="preserve">2.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  <w:t>Đại biểu khách mời về dự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ab/>
        <w:t>+ Ông (Bà): 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+ Ông (Bà): 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+ Ông (Bà): 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+ Ông (Bà): 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+ Cùng các vị Trưởng Ban ĐDCMHS của 5 trường học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II. Nội dung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A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NGHI THỨC KHAI MẠ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. Chào cờ khai mạc </w:t>
      </w:r>
    </w:p>
    <w:p>
      <w:pPr>
        <w:pStyle w:val="Normal"/>
        <w:tabs>
          <w:tab w:val="clear" w:pos="720"/>
          <w:tab w:val="left" w:pos="-180" w:leader="none"/>
          <w:tab w:val="left" w:pos="981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2. Tuyên bố lý do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80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3. Giới thiệu đại biể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709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ab/>
        <w:t>4. Giới thiệu Đoàn chủ tịch và thư ký Đại hội: Sau khi tổ chức Đại hội trù bị vào chiều ngày 22/3/2012 Ban vận động Hội Khuyến học xã Minh Hòa đã thống nhất các Ông (Bà) có tên sau là Đoàn chủ tịch :</w:t>
      </w:r>
    </w:p>
    <w:p>
      <w:pPr>
        <w:pStyle w:val="TextBody"/>
        <w:tabs>
          <w:tab w:val="clear" w:pos="180"/>
          <w:tab w:val="clear" w:pos="540"/>
          <w:tab w:val="clear" w:pos="1800"/>
          <w:tab w:val="left" w:pos="0" w:leader="none"/>
          <w:tab w:val="left" w:pos="360" w:leader="none"/>
          <w:tab w:val="left" w:pos="720" w:leader="none"/>
        </w:tabs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1. Ông: Trương Thanh Hương</w:t>
        <w:tab/>
        <w:t>- Phó Chủ tịch UBND xã Minh Hòa</w:t>
      </w:r>
    </w:p>
    <w:p>
      <w:pPr>
        <w:pStyle w:val="TextBody"/>
        <w:tabs>
          <w:tab w:val="clear" w:pos="180"/>
          <w:tab w:val="clear" w:pos="540"/>
          <w:tab w:val="clear" w:pos="1800"/>
          <w:tab w:val="left" w:pos="0" w:leader="none"/>
          <w:tab w:val="left" w:pos="360" w:leader="none"/>
          <w:tab w:val="left" w:pos="720" w:leader="none"/>
        </w:tabs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Bà: Tạ Kim Tiết Lễ </w:t>
        <w:tab/>
        <w:tab/>
        <w:t>- Hiệu trưởng Trường Tiểu học Minh Hòa</w:t>
      </w:r>
    </w:p>
    <w:p>
      <w:pPr>
        <w:pStyle w:val="TextBody"/>
        <w:tabs>
          <w:tab w:val="clear" w:pos="180"/>
          <w:tab w:val="clear" w:pos="540"/>
          <w:tab w:val="clear" w:pos="1800"/>
          <w:tab w:val="left" w:pos="0" w:leader="none"/>
          <w:tab w:val="left" w:pos="360" w:leader="none"/>
          <w:tab w:val="left" w:pos="72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Ông: Phạm Đình Tư</w:t>
        <w:tab/>
        <w:tab/>
        <w:t>- Hiệu trưởng Trường Tiểu học Hòa Lộc</w:t>
      </w:r>
    </w:p>
    <w:p>
      <w:pPr>
        <w:pStyle w:val="TextBody"/>
        <w:tabs>
          <w:tab w:val="clear" w:pos="180"/>
          <w:tab w:val="clear" w:pos="540"/>
          <w:tab w:val="clear" w:pos="1800"/>
          <w:tab w:val="left" w:pos="0" w:leader="none"/>
          <w:tab w:val="left" w:pos="360" w:leader="none"/>
          <w:tab w:val="left" w:pos="72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à các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Ông (Bà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ó tên sau là Thư ký Đại hội </w:t>
      </w:r>
    </w:p>
    <w:p>
      <w:pPr>
        <w:pStyle w:val="TextBody"/>
        <w:tabs>
          <w:tab w:val="clear" w:pos="180"/>
          <w:tab w:val="clear" w:pos="540"/>
          <w:tab w:val="clear" w:pos="720"/>
          <w:tab w:val="clear" w:pos="1800"/>
          <w:tab w:val="left" w:pos="0" w:leader="none"/>
          <w:tab w:val="left" w:pos="360" w:leader="none"/>
          <w:tab w:val="left" w:pos="1418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Ông: Trương Công Dư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ab/>
        <w:tab/>
        <w:t>2. Ông: Nguyễn Hoàng Anh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B. NỘI DUNG CHÍNH THỨ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: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firstLine="9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Cs/>
          <w:sz w:val="28"/>
          <w:szCs w:val="28"/>
        </w:rPr>
        <w:t>1. Bà Tạ Kim Tiết Lễ - Thay mặt Đoàn Chủ tịch thông qua nội dung, chương trình làm việc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Phát biểu khai mạc</w:t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2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Công bố Quyết định của Chủ tịch UBND Huyện về việc thành lập Hội Khuyến học xã Minh Hòa.</w:t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3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Thông qua Dự thảo Điều lệ Hội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Thảo luận – Biểu quyết</w:t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Thông qua chương trình hoạt động</w:t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5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Giới thiệu và Bầu Ban chấp hành</w:t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6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Ban chấp hành mới ra mắt – Hứa hẹn</w:t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7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Phát biểu của Đại biểu</w:t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8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Thông qua Nghị quyết của Đại hội</w:t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9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Đáp từ bế mạc Đại hội</w:t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Chào cờ bế mạc</w:t>
            </w:r>
          </w:p>
        </w:tc>
      </w:tr>
    </w:tbl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iCs/>
          <w:sz w:val="28"/>
          <w:szCs w:val="28"/>
          <w:u w:val="single"/>
        </w:rPr>
        <w:t xml:space="preserve"> 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20"/>
        <w:gridCol w:w="5760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Ông Trương Thanh Hươ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Phát biểu khai mạc Đại hội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Công bố Quyết định của Chủ tịch UBND Huyện về việc thành lập Hội Khuyến học xã Minh Hòa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Bà Tạ Kim Tiết Lễ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Thông qua Dự thảo Điều lệ Hội.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Ông Trương Thanh Hươ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Hướng dẫn thảo luận và lấy Biểu quyết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Ông Phạm Đình T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Thông qua chương trình hoạt động của Hội</w:t>
            </w:r>
          </w:p>
        </w:tc>
      </w:tr>
      <w:tr>
        <w:trPr>
          <w:trHeight w:val="345" w:hRule="atLeast"/>
        </w:trPr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Bà Tạ Kim Tiết Lễ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Giới thiệu và Bầu Ban chấp hành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Ban chấp hành mới ra mắt – Hứa hẹ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Phát biểu của đại biểu</w:t>
            </w:r>
          </w:p>
        </w:tc>
      </w:tr>
      <w:tr>
        <w:trPr/>
        <w:tc>
          <w:tcPr>
            <w:tcW w:w="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93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0. Ông Trương Công Dưng – Thay mặt Tổ Thư ký Thông qua Nghị quyết Đại hội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93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1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Ông Trương Thanh Hương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- Chủ tịch Hội tiếp thu ý kiến, cảm tạ và bế mạc Đại hội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93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2. Chào cờ bế mạc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ab/>
        <w:tab/>
        <w:t>Hội nghị kết thúc vào lúc 11 giờ cùng ngày./.</w:t>
      </w:r>
    </w:p>
    <w:sectPr>
      <w:type w:val="nextPage"/>
      <w:pgSz w:w="12240" w:h="15840"/>
      <w:pgMar w:left="1418" w:right="1077" w:gutter="0" w:header="0" w:top="5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hancery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hancery;Times New Roman" w:hAnsi="VNI-Chancery;Times New Roman" w:eastAsia="Times New Roman;Times New Roman" w:cs="VNI-Chancery;Times New Roman"/>
      <w:b/>
      <w:color w:val="auto"/>
      <w:sz w:val="40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1800" w:leader="none"/>
      </w:tabs>
      <w:jc w:val="both"/>
    </w:pPr>
    <w:rPr>
      <w:rFonts w:ascii="VNI-Times;Times New Roman" w:hAnsi="VNI-Times;Times New Roman" w:cs="VNI-Times;Times New Roman"/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8:00Z</dcterms:created>
  <dc:creator>Minh Hoa</dc:creator>
  <dc:description/>
  <cp:keywords/>
  <dc:language>en-US</dc:language>
  <cp:lastModifiedBy>Dai Loi</cp:lastModifiedBy>
  <dcterms:modified xsi:type="dcterms:W3CDTF">2012-03-25T09:20:00Z</dcterms:modified>
  <cp:revision>6</cp:revision>
  <dc:subject/>
  <dc:title>COÄNG HOØA XAÕ HOÄI CHUÛ NGHÓA VIEÄT NAM</dc:title>
</cp:coreProperties>
</file>