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CHƯƠNG TRÌN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ĐẠI HỘI THÀNH LẬP HỘI KHUYẾN HỌC XÃ MINH HÒ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NHIỆM KỲ 2011 – 2016</w:t>
      </w:r>
    </w:p>
    <w:p>
      <w:pPr>
        <w:pStyle w:val="Normal"/>
        <w:jc w:val="center"/>
        <w:rPr/>
      </w:pPr>
      <w:r>
        <w:rPr/>
        <w:t>(Ngày 28/3/2012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S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Người thực h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hần nghi thứ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hào c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11430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4pt;margin-top:0.7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uyên bố lý do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/c Bùi Đình Phú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Giới thiệu đại biểu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hần nội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Giới thiệu Đoàn Chủ tịch, Tổ Thư k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/c Bùi Đình Ph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hát biểu khai mạc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/c Trương Thanh Hươ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ông bố Quyết định của Chủ tịch UBND Huyện về việc thành lập Hội Khuyến học xã Minh Hòa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Thông qua Dự thảo Điều lệ Hội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hảo luận – Biểu quyết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Đ/c Tạ Kim Tiết Lễ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/c Trương Thanh Hươ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hông qua chương trình hoạt động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/c Phạm Đình T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Giới thiệu và Bầu Ban chấp hành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Đ/c Tạ Kim Tiết Lễ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an chấp hành mới ra mắt – Hứa hẹ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/c Trương Thanh Hươ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hát biểu của Đại biểu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hông qua Nghị quyết của Đại hội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/c Ngô Thị Mỹ Châu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Bế mạ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áp từ bế mạc Đại h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/c Trương Thanh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hào cờ bế mạc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/c Bùi Đình Phú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AN TỔ CHỨC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7" w:leader="none"/>
        </w:tabs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Alm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;Times New Roman" w:cs="VNI-Times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lmi;Arial" w:hAnsi="VNI-Almi;Arial" w:cs="VNI-Almi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51:00Z</dcterms:created>
  <dc:creator>Dai Loi</dc:creator>
  <dc:description/>
  <cp:keywords/>
  <dc:language>en-US</dc:language>
  <cp:lastModifiedBy>Dai Loi</cp:lastModifiedBy>
  <dcterms:modified xsi:type="dcterms:W3CDTF">2012-03-25T03:15:00Z</dcterms:modified>
  <cp:revision>3</cp:revision>
  <dc:subject/>
  <dc:title>CHƯƠNG TRÌNH</dc:title>
</cp:coreProperties>
</file>