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UBND HUYỆN DẦU TIẾNG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UBND XÃ MINH HÒA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8pt" to="134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DANH SÁCH BAN CHẤP HÀ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62865</wp:posOffset>
                </wp:positionV>
                <wp:extent cx="9334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Ự KIẾ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4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Ự KIẾ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HỘI KHUYẾN HỌC XÃ MINH HÒA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 xml:space="preserve">NHIỆM KỲ 2011 – 2016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81"/>
        <w:gridCol w:w="5040"/>
        <w:gridCol w:w="216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St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Họ và tê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Chức vụ, nơi công tá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fr-FR"/>
              </w:rPr>
              <w:t>Nhiệm vụ dược phân cô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rương Thanh Hươ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.CT UBND x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ủ tịch Hội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2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Tạ Kim Tiết Lễ 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iệu trưởng – Trường TH Minh Hòa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hó Chủ tịch Hội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2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hạm Đình Tư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Hiệu trưởng – Trường TH Hòa Lộc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hó Chủ tịch Hội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2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hạm Ngọc Tuấn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Hiệu trưởng – Trường THCS Minh Hòa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hó Chủ tịch Hội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2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guyễn Kiều Điển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Hiệu trưởng – Trường THPT Phan Bội Châu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hó Chủ tịch Hội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</w:t>
            </w:r>
          </w:p>
        </w:tc>
        <w:tc>
          <w:tcPr>
            <w:tcW w:w="2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ê Thị Hồng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Hiệu trưởng – Trường Mẫu giáo Hoa Mai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hó Chủ tịch Hội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</w:t>
            </w:r>
          </w:p>
        </w:tc>
        <w:tc>
          <w:tcPr>
            <w:tcW w:w="2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guyễn Thị Ngọc Lan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Văn thư – Thủ quỹ UBND xã Minh Hòa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ư ký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2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guyễn Thịnh Thế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T. CĐ Nông trường Cao su Minh Thạnh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ành viên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2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ê Văn Tôn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T. UBMTTQVN xã Minh Hòa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ành viên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2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guyễn Hoàng Anh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T. Xã Đoàn xã Minh Hòa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ành viên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2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guyễn Tấn Dũng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ủ tịch Hội Nông dân xã Minh Hòa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ành viên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2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gô Thị Mỹ Châu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T. Hội LHPN xã Minh Hòa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ành viên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2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guyễn Văn Trường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T. Hội CTĐ xã Minh Hòa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ành viên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2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ạ Quang Trình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T. Hội CCB xã Minh Hòa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ành viên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2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rương Công Dưng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T. Hội NCT xã Minh Hòa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ành viên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2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guyễn Thị Thảo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V. Văn phòng UBND xã Minh Hòa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ành viên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2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gô Thị Ngọc Hà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B. TBXH xã Minh Hòa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ành viên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2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ùi Đình Phúc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B. VHTT – TT xã Minh Hòa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ành viên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2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Vũ Hữu Nam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B. Tư pháp xã Minh Hòa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ành viên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2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rần Thanh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B. Tài chính xã Minh Hòa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ành viên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</w:t>
            </w:r>
          </w:p>
        </w:tc>
        <w:tc>
          <w:tcPr>
            <w:tcW w:w="2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òa Thị Nhung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án bộ dân số xã Minh Hòa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ành viên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</w:t>
            </w:r>
          </w:p>
        </w:tc>
        <w:tc>
          <w:tcPr>
            <w:tcW w:w="2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guyễn Thị Sen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rưởng trạm y tế xã Minh Hòa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ành viên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</w:t>
            </w:r>
          </w:p>
        </w:tc>
        <w:tc>
          <w:tcPr>
            <w:tcW w:w="2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guyễn Xuân Đại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Đài truyền thanh xã Minh Hòa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ành viên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</w:t>
            </w:r>
          </w:p>
        </w:tc>
        <w:tc>
          <w:tcPr>
            <w:tcW w:w="2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ống Văn Lành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rưởng ấp Hòa Cường xã Minh Hòa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ành viên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  <w:tc>
          <w:tcPr>
            <w:tcW w:w="2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guyễn Hữu Bảo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rưởng ấp Hòa Hiệp xã Minh Hòa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ành viên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</w:t>
            </w:r>
          </w:p>
        </w:tc>
        <w:tc>
          <w:tcPr>
            <w:tcW w:w="2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Đường Long Hưng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rưởng ấp Hòa Phú xã Minh Hòa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ành viên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</w:t>
            </w:r>
          </w:p>
        </w:tc>
        <w:tc>
          <w:tcPr>
            <w:tcW w:w="2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uỳnh Minh Luận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rưởng ấp Hòa Thành xã Minh Hòa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ành viên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8                                     </w:t>
            </w:r>
          </w:p>
        </w:tc>
        <w:tc>
          <w:tcPr>
            <w:tcW w:w="2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guyễn Hữu Tài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rưởng ấp Hòa Lộc xã Minh Hòa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ành viên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</w:t>
            </w:r>
          </w:p>
        </w:tc>
        <w:tc>
          <w:tcPr>
            <w:tcW w:w="2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Nguyễn Thị Thu Thủy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Mạnh thường quân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ành viên</w:t>
            </w:r>
          </w:p>
        </w:tc>
      </w:tr>
    </w:tbl>
    <w:p>
      <w:pPr>
        <w:pStyle w:val="Normal"/>
        <w:tabs>
          <w:tab w:val="clear" w:pos="720"/>
          <w:tab w:val="left" w:pos="5820" w:leader="none"/>
        </w:tabs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Times New Roman;Times New Roman" w:ascii="Times New Roman;Times New Roman" w:hAnsi="Times New Roman;Times New Roman"/>
        </w:rPr>
        <w:tab/>
        <w:t xml:space="preserve">         </w:t>
      </w:r>
      <w:r>
        <w:rPr>
          <w:rFonts w:cs="Times New Roman;Times New Roman" w:ascii="Times New Roman;Times New Roman" w:hAnsi="Times New Roman;Times New Roman"/>
          <w:b/>
          <w:bCs/>
        </w:rPr>
        <w:t>TM. ỦY BAN NHÂN DÂN</w:t>
      </w:r>
    </w:p>
    <w:p>
      <w:pPr>
        <w:pStyle w:val="Normal"/>
        <w:tabs>
          <w:tab w:val="clear" w:pos="720"/>
          <w:tab w:val="left" w:pos="682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</w:rPr>
        <w:t>CHỦ TỊCH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UBND HUYỆN DẦU TIẾNG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UBND XÃ MINH HÒA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8pt" to="134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DANH SÁCH BAN THƯỜNG V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62865</wp:posOffset>
                </wp:positionV>
                <wp:extent cx="9334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Ự KIẾ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4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Ự KIẾ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HỘI KHUYẾN HỌC XÃ MINH HÒA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 xml:space="preserve">NHIỆM KỲ 2011 – 2016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81"/>
        <w:gridCol w:w="5040"/>
        <w:gridCol w:w="216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St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Họ và tê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Chức vụ, nơi công tá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fr-FR"/>
              </w:rPr>
              <w:t>Nhiệm vụ dược phân cô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rương Thanh Hươ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.CT UBND x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ủ tịch Hội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2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Tạ Kim Tiết Lễ 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iệu trưởng – Trường TH Minh Hòa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CT. TT Hội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2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hạm Đình Tư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Hiệu trưởng – Trường TH Hòa Lộc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hó Chủ tịch Hội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2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hạm Ngọc Tuấn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Hiệu trưởng – Trường THCS Minh Hòa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hó Chủ tịch Hội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2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guyễn Kiều Điển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Hiệu trưởng – Trường THPT Phan Bội Châu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hó Chủ tịch Hội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</w:t>
            </w:r>
          </w:p>
        </w:tc>
        <w:tc>
          <w:tcPr>
            <w:tcW w:w="2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ê Thị Hồng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Hiệu trưởng – Trường Mẫu giáo Hoa Mai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hó Chủ tịch Hội</w:t>
            </w:r>
          </w:p>
        </w:tc>
      </w:tr>
    </w:tbl>
    <w:p>
      <w:pPr>
        <w:pStyle w:val="Normal"/>
        <w:tabs>
          <w:tab w:val="clear" w:pos="720"/>
          <w:tab w:val="left" w:pos="5820" w:leader="none"/>
        </w:tabs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Times New Roman;Times New Roman" w:ascii="Times New Roman;Times New Roman" w:hAnsi="Times New Roman;Times New Roman"/>
        </w:rPr>
        <w:tab/>
        <w:t xml:space="preserve">         </w:t>
      </w:r>
      <w:r>
        <w:rPr>
          <w:rFonts w:cs="Times New Roman;Times New Roman" w:ascii="Times New Roman;Times New Roman" w:hAnsi="Times New Roman;Times New Roman"/>
          <w:b/>
          <w:bCs/>
        </w:rPr>
        <w:t>TM. ỦY BAN NHÂN DÂN</w:t>
      </w:r>
    </w:p>
    <w:p>
      <w:pPr>
        <w:pStyle w:val="Normal"/>
        <w:tabs>
          <w:tab w:val="clear" w:pos="720"/>
          <w:tab w:val="left" w:pos="682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</w:rPr>
        <w:t>CHỦ TỊCH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UBND HUYỆN DẦU TIẾNG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UBND XÃ MINH HÒA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8pt" to="134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DANH SÁCH BAN TỔ CHỨC – KIỂM T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paragraph">
                  <wp:posOffset>62865</wp:posOffset>
                </wp:positionV>
                <wp:extent cx="102870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Ự KIẾ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8.5pt;mso-wrap-distance-left:9.05pt;mso-wrap-distance-right:9.05pt;mso-wrap-distance-top:0pt;mso-wrap-distance-bottom:0pt;margin-top:4.9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Ự KIẾ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HỘI KHUYẾN HỌC XÃ MINH HÒA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 xml:space="preserve">NHIỆM KỲ 2011 – 2016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81"/>
        <w:gridCol w:w="5040"/>
        <w:gridCol w:w="216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St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Họ và tê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Chức vụ, nơi công tá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fr-FR"/>
              </w:rPr>
              <w:t>Nhiệm vụ dược phân cô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ê Văn Tô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T. UBMTTQVN xã Minh Hò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rưởng ban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2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ùi Đình Phúc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B. VHTT – TT xã Minh Hòa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hó ban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2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guyễn Văn Trường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T. Hội CTĐ xã Minh Hòa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2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guyễn Hoàng Anh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T. Xã Đoàn xã Minh Hòa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2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guyễn Tấn Dũng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ủ tịch Hội Nông dân xã Minh Hòa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</w:t>
            </w:r>
          </w:p>
        </w:tc>
        <w:tc>
          <w:tcPr>
            <w:tcW w:w="2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guyễn Thị Thảo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V. Văn phòng UBND xã Minh Hòa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ành viên</w:t>
            </w:r>
          </w:p>
        </w:tc>
      </w:tr>
    </w:tbl>
    <w:p>
      <w:pPr>
        <w:pStyle w:val="Normal"/>
        <w:tabs>
          <w:tab w:val="clear" w:pos="720"/>
          <w:tab w:val="left" w:pos="5820" w:leader="none"/>
        </w:tabs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Times New Roman;Times New Roman" w:ascii="Times New Roman;Times New Roman" w:hAnsi="Times New Roman;Times New Roman"/>
        </w:rPr>
        <w:tab/>
        <w:t xml:space="preserve">         </w:t>
      </w:r>
      <w:r>
        <w:rPr>
          <w:rFonts w:cs="Times New Roman;Times New Roman" w:ascii="Times New Roman;Times New Roman" w:hAnsi="Times New Roman;Times New Roman"/>
          <w:b/>
          <w:bCs/>
        </w:rPr>
        <w:t>TM. ỦY BAN NHÂN DÂN</w:t>
      </w:r>
    </w:p>
    <w:p>
      <w:pPr>
        <w:pStyle w:val="Normal"/>
        <w:tabs>
          <w:tab w:val="clear" w:pos="720"/>
          <w:tab w:val="left" w:pos="6825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</w:rPr>
        <w:t>CHỦ TỊCH</w:t>
      </w:r>
    </w:p>
    <w:p>
      <w:pPr>
        <w:pStyle w:val="Normal"/>
        <w:tabs>
          <w:tab w:val="clear" w:pos="720"/>
          <w:tab w:val="left" w:pos="6825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20"/>
          <w:tab w:val="left" w:pos="6825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20"/>
          <w:tab w:val="left" w:pos="6825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20"/>
          <w:tab w:val="left" w:pos="6825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20"/>
          <w:tab w:val="left" w:pos="6825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20"/>
          <w:tab w:val="left" w:pos="6825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20"/>
          <w:tab w:val="left" w:pos="6825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20"/>
          <w:tab w:val="left" w:pos="6825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20"/>
          <w:tab w:val="left" w:pos="6825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20"/>
          <w:tab w:val="left" w:pos="6825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20"/>
          <w:tab w:val="left" w:pos="6825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20"/>
          <w:tab w:val="left" w:pos="6825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20"/>
          <w:tab w:val="left" w:pos="6825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20"/>
          <w:tab w:val="left" w:pos="6825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20"/>
          <w:tab w:val="left" w:pos="6825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20"/>
          <w:tab w:val="left" w:pos="6825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20"/>
          <w:tab w:val="left" w:pos="6825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20"/>
          <w:tab w:val="left" w:pos="6825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20"/>
          <w:tab w:val="left" w:pos="6825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20"/>
          <w:tab w:val="left" w:pos="6825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20"/>
          <w:tab w:val="left" w:pos="6825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20"/>
          <w:tab w:val="left" w:pos="6825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20"/>
          <w:tab w:val="left" w:pos="6825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20"/>
          <w:tab w:val="left" w:pos="6825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20"/>
          <w:tab w:val="left" w:pos="6825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20"/>
          <w:tab w:val="left" w:pos="6825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20"/>
          <w:tab w:val="left" w:pos="6825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20"/>
          <w:tab w:val="left" w:pos="6825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UBND HUYỆN DẦU TIẾNG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UBND XÃ MINH HÒA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8pt" to="134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 xml:space="preserve">DANH SÁCH BAN NỘI DUNG V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62865</wp:posOffset>
                </wp:positionV>
                <wp:extent cx="933450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Ự KIẾ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4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Ự KIẾ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PHONG TRÀO KHUYẾN HỌC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HỘI KHUYẾN HỌC XÃ MINH HÒA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 xml:space="preserve">NHIỆM KỲ 2011 – 2016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81"/>
        <w:gridCol w:w="5040"/>
        <w:gridCol w:w="216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St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Họ và tê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Chức vụ, nơi công tá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fr-FR"/>
              </w:rPr>
              <w:t>Nhiệm vụ dược phân cô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Vũ Hữu N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B. Tư pháp xã Minh Hò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rưởng ban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2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gô Thị Mỹ Châu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T. Hội LHPN xã Minh Hòa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hó ban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2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guyễn Xuân Đại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Đài truyền thanh xã Minh Hòa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2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hạm Ngọc Tuấn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Hiệu trưởng – Trường THCS Minh Hòa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2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guyễn Kiều Điển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Hiệu trưởng – Trường THPT Phan Bội Châu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</w:t>
            </w:r>
          </w:p>
        </w:tc>
        <w:tc>
          <w:tcPr>
            <w:tcW w:w="2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òa Thị Nhung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án bộ dân số xã Minh Hòa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ành viên</w:t>
            </w:r>
          </w:p>
        </w:tc>
      </w:tr>
    </w:tbl>
    <w:p>
      <w:pPr>
        <w:pStyle w:val="Normal"/>
        <w:tabs>
          <w:tab w:val="clear" w:pos="720"/>
          <w:tab w:val="left" w:pos="5820" w:leader="none"/>
        </w:tabs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Times New Roman;Times New Roman" w:ascii="Times New Roman;Times New Roman" w:hAnsi="Times New Roman;Times New Roman"/>
        </w:rPr>
        <w:tab/>
        <w:t xml:space="preserve">         </w:t>
      </w:r>
      <w:r>
        <w:rPr>
          <w:rFonts w:cs="Times New Roman;Times New Roman" w:ascii="Times New Roman;Times New Roman" w:hAnsi="Times New Roman;Times New Roman"/>
          <w:b/>
          <w:bCs/>
        </w:rPr>
        <w:t>TM. ỦY BAN NHÂN DÂN</w:t>
      </w:r>
    </w:p>
    <w:p>
      <w:pPr>
        <w:pStyle w:val="Normal"/>
        <w:tabs>
          <w:tab w:val="clear" w:pos="720"/>
          <w:tab w:val="left" w:pos="6825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</w:rPr>
        <w:t>CHỦ TỊCH</w:t>
      </w:r>
    </w:p>
    <w:p>
      <w:pPr>
        <w:pStyle w:val="Normal"/>
        <w:tabs>
          <w:tab w:val="clear" w:pos="720"/>
          <w:tab w:val="left" w:pos="6825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20"/>
          <w:tab w:val="left" w:pos="6825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20"/>
          <w:tab w:val="left" w:pos="6825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20"/>
          <w:tab w:val="left" w:pos="6825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20"/>
          <w:tab w:val="left" w:pos="6825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20"/>
          <w:tab w:val="left" w:pos="6825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20"/>
          <w:tab w:val="left" w:pos="6825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20"/>
          <w:tab w:val="left" w:pos="6825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20"/>
          <w:tab w:val="left" w:pos="6825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20"/>
          <w:tab w:val="left" w:pos="6825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20"/>
          <w:tab w:val="left" w:pos="6825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20"/>
          <w:tab w:val="left" w:pos="6825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20"/>
          <w:tab w:val="left" w:pos="6825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20"/>
          <w:tab w:val="left" w:pos="6825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20"/>
          <w:tab w:val="left" w:pos="6825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20"/>
          <w:tab w:val="left" w:pos="6825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20"/>
          <w:tab w:val="left" w:pos="6825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20"/>
          <w:tab w:val="left" w:pos="6825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20"/>
          <w:tab w:val="left" w:pos="6825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20"/>
          <w:tab w:val="left" w:pos="6825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20"/>
          <w:tab w:val="left" w:pos="6825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20"/>
          <w:tab w:val="left" w:pos="6825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20"/>
          <w:tab w:val="left" w:pos="6825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20"/>
          <w:tab w:val="left" w:pos="6825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20"/>
          <w:tab w:val="left" w:pos="6825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20"/>
          <w:tab w:val="left" w:pos="6825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20"/>
          <w:tab w:val="left" w:pos="6825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UBND HUYỆN DẦU TIẾNG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UBND XÃ MINH HÒA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8pt" to="134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DANH SÁCH BAN KINH TẾ - TÀI CHÍ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62865</wp:posOffset>
                </wp:positionV>
                <wp:extent cx="1047750" cy="361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Ự KIẾ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4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Ự KIẾ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HỘI KHUYẾN HỌC XÃ MINH HÒA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 xml:space="preserve">NHIỆM KỲ 2011 – 2016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81"/>
        <w:gridCol w:w="5040"/>
        <w:gridCol w:w="216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St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Họ và tê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Chức vụ, nơi công tá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fr-FR"/>
              </w:rPr>
              <w:t>Nhiệm vụ dược phân cô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rần Than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B. Tài chính xã Minh Hò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rưởng ban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2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guyễn Thịnh Thế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T. CĐ Nông trường Cao su Minh Thạnh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hó ban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2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guyễn Thị Ngọc Lan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Văn thư – Thủ quỹ UBND xã Minh Hòa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2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ống Văn Lành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rưởng ấp Hòa Cường xã Minh Hòa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2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guyễn Hữu Bảo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rưởng ấp Hòa Hiệp xã Minh Hòa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</w:t>
            </w:r>
          </w:p>
        </w:tc>
        <w:tc>
          <w:tcPr>
            <w:tcW w:w="2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guyễn Hữu Tài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rưởng ấp Hòa Lộc xã Minh Hòa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ành viên</w:t>
            </w:r>
          </w:p>
        </w:tc>
      </w:tr>
    </w:tbl>
    <w:p>
      <w:pPr>
        <w:pStyle w:val="Normal"/>
        <w:tabs>
          <w:tab w:val="clear" w:pos="720"/>
          <w:tab w:val="left" w:pos="5820" w:leader="none"/>
        </w:tabs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Times New Roman;Times New Roman" w:ascii="Times New Roman;Times New Roman" w:hAnsi="Times New Roman;Times New Roman"/>
        </w:rPr>
        <w:tab/>
        <w:t xml:space="preserve">         </w:t>
      </w:r>
      <w:r>
        <w:rPr>
          <w:rFonts w:cs="Times New Roman;Times New Roman" w:ascii="Times New Roman;Times New Roman" w:hAnsi="Times New Roman;Times New Roman"/>
          <w:b/>
          <w:bCs/>
        </w:rPr>
        <w:t>TM. ỦY BAN NHÂN DÂN</w:t>
      </w:r>
    </w:p>
    <w:p>
      <w:pPr>
        <w:pStyle w:val="Normal"/>
        <w:tabs>
          <w:tab w:val="clear" w:pos="720"/>
          <w:tab w:val="left" w:pos="682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</w:rPr>
        <w:t>CHỦ TỊCH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;Times New Roman" w:cs="VNI-Times;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0:35:00Z</dcterms:created>
  <dc:creator>HOA LU</dc:creator>
  <dc:description/>
  <cp:keywords/>
  <dc:language>en-US</dc:language>
  <cp:lastModifiedBy>Dai Loi</cp:lastModifiedBy>
  <cp:lastPrinted>2012-03-25T16:03:00Z</cp:lastPrinted>
  <dcterms:modified xsi:type="dcterms:W3CDTF">2012-03-25T08:34:00Z</dcterms:modified>
  <cp:revision>33</cp:revision>
  <dc:subject/>
  <dc:title>UBND XAÕ MINH THAÏNH</dc:title>
</cp:coreProperties>
</file>