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XÃ MINH HÒA</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2527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9pt" to="138.5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HỘI KHUYẾN HỌC</w:t>
            </w:r>
          </w:p>
        </w:tc>
        <w:tc>
          <w:tcPr>
            <w:tcW w:w="61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37.55pt,3.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t>Minh Hòa, ngày 28 tháng 3 năm 2012</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01/NQ - HK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HỊ QUYẾ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ẠI HỘI THÀNH LẬP HỘI KHUYẾN HỌ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XÃ MINH HÒA – NHIỆM KỲ 2011 – 201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720"/>
        <w:jc w:val="both"/>
        <w:rPr/>
      </w:pPr>
      <w:r>
        <w:rPr>
          <w:rFonts w:cs="Times New Roman" w:ascii="Times New Roman" w:hAnsi="Times New Roman"/>
          <w:sz w:val="28"/>
          <w:szCs w:val="28"/>
        </w:rPr>
        <w:t>Đại hội thành lập Hội Khuyến học xã Minh Hòa</w:t>
      </w:r>
      <w:r>
        <w:rPr>
          <w:sz w:val="28"/>
          <w:szCs w:val="20"/>
        </w:rPr>
        <w:t xml:space="preserve"> – </w:t>
      </w:r>
      <w:r>
        <w:rPr>
          <w:rFonts w:cs="Times New Roman" w:ascii="Times New Roman" w:hAnsi="Times New Roman"/>
          <w:sz w:val="28"/>
          <w:szCs w:val="20"/>
        </w:rPr>
        <w:t>Nhiệm kỳ 2011 – 2016 được tiến hành vào lúc 08 giờ ngày 28/3/2012.</w:t>
      </w:r>
    </w:p>
    <w:p>
      <w:pPr>
        <w:pStyle w:val="Normal"/>
        <w:spacing w:before="280" w:after="280"/>
        <w:ind w:firstLine="720"/>
        <w:jc w:val="both"/>
        <w:rPr/>
      </w:pPr>
      <w:r>
        <w:rPr>
          <w:rFonts w:cs="Times New Roman" w:ascii="Times New Roman" w:hAnsi="Times New Roman"/>
          <w:sz w:val="28"/>
          <w:szCs w:val="20"/>
        </w:rPr>
        <w:t>Tham dự có  ……/29  vị là thành viên Ban vận động Hội Khuyến học xã.</w:t>
      </w:r>
    </w:p>
    <w:p>
      <w:pPr>
        <w:pStyle w:val="Normal"/>
        <w:spacing w:before="280" w:after="280"/>
        <w:ind w:firstLine="720"/>
        <w:jc w:val="both"/>
        <w:rPr/>
      </w:pPr>
      <w:r>
        <w:rPr>
          <w:rFonts w:cs="Times New Roman" w:ascii="Times New Roman" w:hAnsi="Times New Roman"/>
          <w:sz w:val="28"/>
          <w:szCs w:val="20"/>
        </w:rPr>
        <w:t>Vắng: …… (có lý do)</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Được sự chỉ đạo của Hội khuyến học huyện Dầu Tiếng, Đảng ủy – HĐND – UBND xã Minh Hòa, Hội Khuyến học xã Minh Hòa tổ chức khai mạc Đại hội Hội Khuyến học - Nhiệm kỳ 2011 – 2016 vào lúc 08 giờ ngày 28 tháng 3 năm 2012 tại Nhà Văn hóa xã Minh Hòa.</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Đại hội đã được đón tiếp quý vị đại biểu, quý vị khách quý. Dù thời gian làm việc chỉ có một buổi, nhưng với tinh thần và trách nhiệm cao. </w:t>
      </w:r>
    </w:p>
    <w:p>
      <w:pPr>
        <w:pStyle w:val="Normal"/>
        <w:spacing w:before="280" w:after="280"/>
        <w:ind w:firstLine="720"/>
        <w:jc w:val="both"/>
        <w:rPr/>
      </w:pPr>
      <w:r>
        <w:rPr>
          <w:rFonts w:eastAsia="VNI-Times"/>
          <w:b/>
          <w:sz w:val="28"/>
          <w:szCs w:val="20"/>
        </w:rPr>
        <w:t xml:space="preserve"> </w:t>
      </w:r>
      <w:r>
        <w:rPr>
          <w:rFonts w:cs="Times New Roman" w:ascii="Times New Roman" w:hAnsi="Times New Roman"/>
          <w:b/>
          <w:sz w:val="28"/>
          <w:szCs w:val="20"/>
        </w:rPr>
        <w:t xml:space="preserve">Đại hội đã </w:t>
      </w:r>
      <w:r>
        <w:rPr>
          <w:b/>
          <w:sz w:val="28"/>
          <w:szCs w:val="20"/>
        </w:rPr>
        <w:t>nghe</w:t>
      </w:r>
      <w:r>
        <w:rPr>
          <w:sz w:val="28"/>
          <w:szCs w:val="20"/>
        </w:rPr>
        <w:t>:</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ông bố Quyết định của Chủ tịch UBND Huyện về việc thành lập Hội Khuyến học xã Minh Hòa; </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Thông qua Điều lệ Hội và Chương trình hoạt động của Hội khuyến học - Nhiệm kỳ 2011 – 2016.</w:t>
      </w:r>
    </w:p>
    <w:p>
      <w:pPr>
        <w:pStyle w:val="Normal"/>
        <w:spacing w:before="280" w:after="280"/>
        <w:jc w:val="both"/>
        <w:rPr/>
      </w:pPr>
      <w:r>
        <w:rPr>
          <w:rFonts w:cs="Times New Roman" w:ascii="Times New Roman" w:hAnsi="Times New Roman"/>
          <w:sz w:val="28"/>
          <w:szCs w:val="28"/>
        </w:rPr>
        <w:tab/>
        <w:t>Đại hội đã thông qua các mục tiêu hoạt động của Hội là:</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Khuyến khích và hỗ trợ phong trào học tập, nâng cao trình độ văn hóa, nghề nghiệp, góp sức phấn đấu cho sự công bằng xã hội về quyền lợi học tập cho cán bộ công chức, viên chức, học sinh trong xã.</w:t>
      </w:r>
    </w:p>
    <w:p>
      <w:pPr>
        <w:pStyle w:val="Normal"/>
        <w:spacing w:before="280" w:after="280"/>
        <w:jc w:val="both"/>
        <w:rPr/>
      </w:pPr>
      <w:r>
        <w:rPr>
          <w:rFonts w:cs="Times New Roman" w:ascii="Times New Roman" w:hAnsi="Times New Roman"/>
          <w:sz w:val="28"/>
          <w:szCs w:val="28"/>
        </w:rPr>
        <w:tab/>
        <w:t>Khuyến khích người thầy phấn đấu, rèn luyện để không ngừng nâng cao trình độ nghề nghiệp, đạo đức. Kiến nghị với Nhà nước về việc ban hành các chính sách và chế độ đãi ngộ tương xứng với yêu cầu đào tạo và vị trí trong xã hội.</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Làm tư vấn về giáo dục trên cơ sở tập hợp ý kiến của đông đảo các nhà giáo dục, khoa học và những người có tâm huyết với giáo dục. Vận động toàn xã hội chăm lo cho giáo dục. Làm cầu nối giữa các nhà hảo tâm, các cá nhân, tổ chức tâm huyết muốn đóng góp xây dựng nền giáo dục xã nhà.</w:t>
      </w:r>
    </w:p>
    <w:p>
      <w:pPr>
        <w:pStyle w:val="Normal"/>
        <w:spacing w:before="280" w:after="280"/>
        <w:jc w:val="both"/>
        <w:rPr/>
      </w:pPr>
      <w:r>
        <w:rPr>
          <w:rFonts w:cs="Times New Roman" w:ascii="Times New Roman" w:hAnsi="Times New Roman"/>
          <w:sz w:val="28"/>
          <w:szCs w:val="28"/>
        </w:rPr>
        <w:tab/>
        <w:t>Đại hội cũng thông qua chương trình hoạt động với các chỉ tiêu cụ thể như sau:</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 Thành lập Chi hội khuyến học cơ sở ở 5 trường gồm: Mẫu giáo Hoa Mai, Tiểu học Minh Hòa, Tiểu học Hòa Lộc, Trung học cơ sở Minh Hòa và THPT Phan Bội Châu.</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 Phấn đấu đến 2013 có 100 hội viên trên toàn xã.</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 Xây dựng những mô hình “Gia đình khuyến học”, “Dòng họ hiếu học”.</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 Đảm bảo phát triển và sử dụng có hiệu quả nguồn vốn quỹ khuyến học hàng năm.</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 xml:space="preserve">Qua Đại hội đã bầu ra Ban chấp hành Hội khuyến học - Nhiệm kỳ  2011 – 2016 gồm có 29 vị, Ban Thường vụ gồm có 06 vị, thành lập 3 ban của Hội gồm: Ban tổ chức – Kiểm tra; </w:t>
      </w:r>
      <w:r>
        <w:rPr>
          <w:rFonts w:cs="Times New Roman" w:ascii="Times New Roman" w:hAnsi="Times New Roman"/>
          <w:color w:val="000000"/>
          <w:sz w:val="28"/>
          <w:szCs w:val="28"/>
        </w:rPr>
        <w:t>Ban Nội dung và phong trào khuyến học</w:t>
      </w:r>
      <w:r>
        <w:rPr>
          <w:color w:val="000000"/>
          <w:sz w:val="28"/>
          <w:szCs w:val="28"/>
        </w:rPr>
        <w:t xml:space="preserve">; </w:t>
      </w:r>
      <w:r>
        <w:rPr>
          <w:rFonts w:cs="Times New Roman" w:ascii="Times New Roman" w:hAnsi="Times New Roman"/>
          <w:sz w:val="28"/>
          <w:szCs w:val="28"/>
        </w:rPr>
        <w:t xml:space="preserve">Ban Kinh tế Tài chính. </w:t>
      </w:r>
    </w:p>
    <w:p>
      <w:pPr>
        <w:pStyle w:val="Normal"/>
        <w:spacing w:before="280" w:after="280"/>
        <w:ind w:firstLine="720"/>
        <w:jc w:val="both"/>
        <w:rPr/>
      </w:pPr>
      <w:r>
        <w:rPr>
          <w:rFonts w:cs="Times New Roman" w:ascii="Times New Roman" w:hAnsi="Times New Roman"/>
          <w:sz w:val="28"/>
          <w:szCs w:val="28"/>
        </w:rPr>
        <w:t>Với những thuận lợi đã có và những khó khăn trước mắt, Ban chấp hành Hội Khuyến học  xã Minh Hòa - Nhiệm kỳ 2011 – 2016 cùng với tất cả những nhà tâm huyết với khuyến học, khuyến tài và sự nghiệp giáo dục xã nhà, quyết tâm hoàn thành xuất sắc phương hướng nhiệm vụ mà đại hội đã đề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thể hiện sự quyết tâm đó, Đại hội biểu quyết thống nhất các chỉ tiêu đã đề ra trong Chương trình hoạt động của Hội - Nhiệm kỳ 2011 – 2016.</w:t>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M. HỘI KHUYẾN HỌC XÃ </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00:00Z</dcterms:created>
  <dc:creator>HOA LU</dc:creator>
  <dc:description/>
  <cp:keywords/>
  <dc:language>en-US</dc:language>
  <cp:lastModifiedBy>NS</cp:lastModifiedBy>
  <cp:lastPrinted>2012-03-27T18:16:00Z</cp:lastPrinted>
  <dcterms:modified xsi:type="dcterms:W3CDTF">2012-03-27T11:59:00Z</dcterms:modified>
  <cp:revision>16</cp:revision>
  <dc:subject/>
  <dc:title>UBND XAÕ MINH THAÏNH</dc:title>
</cp:coreProperties>
</file>